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深圳市交通运输行政处罚裁量标准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建设市场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月版）制定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东省交通运输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交通运输厅关于交通运输行政处罚自由裁量权的实施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裁量标准的通知》（粤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相应制定了《深圳市交通运输行政处罚裁量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交通工程建设篇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行政处罚裁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和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建设工程领域行政处罚裁量权，坚持严格规范公正文明执法，进一步规范局监管交通建设工程质量行政处罚自由裁量权，根据《深圳市司法局关于开展行政裁量权基准清理工作的通知》《市交通运输局关于开展行政裁量权基准清理工作的通知》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《市交通运输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交通运输行政处罚裁量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深交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建设市场板块的行政处罚裁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二、制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部关于规范交通运输行政处罚自由裁量权的若干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交政法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裁量标准的制定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处罚法定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法定原则是行政合法性原则在行政处罚中的具体体现和要求，指行政处罚必须依法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过罚相当原则。对违法事实、性质、情节及社会危害程度等因素基本相同的同类行政违法行为，所采取的措施和手段应当必要、适当，所适用的法律依据、处罚种类和幅度应当基本相同，行政处罚的种类、轻重程度、减免应与违法行为相适应，排除不相关因素的干扰，防止处罚畸轻畸重、重责轻罚、轻责重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教育与处罚相结合原则。实施交通运输行政处罚，纠正交通运输违法行为，应当坚持处罚与教育相结合，通过对违法行为人施加与其违法行为的社会危害程度相当的处罚，教育公民、法人或者其他组织自觉遵守交通运输法律法规规章，杜绝“重处罚轻教育”“只处罚不教育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综合考量原则。规范交通运输行政处罚自由裁量权应当根据法律规定，全面考虑、衡量违法事实、性质、情节及社会危害程度等相关因素，排除不相关因素的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平等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法事实、性质、情节及社会危害程度等因素基本相同的同类违法行为，所适用的法律依据、处罚种类和幅度应当基本相同，做到公平、公正，一视同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主要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东省交通运输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交通运输厅关于交通运输行政处罚自由裁量权的实施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裁量标准的通知》（粤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深圳当地相关法律法规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每项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根据违法行为的事实、性质、情节以及社会危害程度划分若干档次，并列明每个档次的“情节与危害后果”、“裁量标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“责令改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措施”，还在行政处罚信息分类标准划分了“一般失信行为”、“严重失信行为”和“特定严重失信行”三类标准。与《市交通运输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交通运输行政处罚裁量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版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深交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工程建设板块的行政处罚裁量标准内容基本一致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将《深圳市交通运输行政处罚裁量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版）》“交通工程建设”调整为“建设市场”，与《广东省交通运输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交通运输厅关于交通运输行政处罚自由裁量权的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裁量标准的通知》的分类保持一致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56:00Z</dcterms:created>
  <dc:creator>JHWei</dc:creator>
  <dc:description/>
  <dc:language>en-US</dc:language>
  <cp:lastModifiedBy>办公室1115</cp:lastModifiedBy>
  <dcterms:modified xsi:type="dcterms:W3CDTF">2023-12-25T08:48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73F3B00FA639861583659356AA1B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