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公共交通管理局转往企业业务件办理情况统计表</w:t>
      </w:r>
    </w:p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8"/>
        <w:gridCol w:w="1344"/>
        <w:gridCol w:w="1307"/>
        <w:gridCol w:w="1366"/>
        <w:gridCol w:w="1304"/>
        <w:gridCol w:w="1133"/>
        <w:gridCol w:w="1066"/>
        <w:gridCol w:w="1072"/>
      </w:tblGrid>
      <w:tr>
        <w:trPr>
          <w:tblHeader w:val="true"/>
          <w:trHeight w:val="3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恒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西湖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港龙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港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龙岗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迅达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运发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电动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兴华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雅驰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银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安顺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绿色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南山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新辉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深港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绿色出租车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荣华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佳顺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鸿运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路网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仁捷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顺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广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友联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天健运输工程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交通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平湖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瑞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汉都出租小汽车有限责任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物资运输工贸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宝城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福骏通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华兴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公司新乐（绿的）分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庆安汽车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安区沙井镇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驭先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方明珠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世纪星源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上超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骏强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华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通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旅通巴士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发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飞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坪山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信洲小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骏达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运发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先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荣小汽车出租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中旅大华汽车运输企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富通达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旅汽车运输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房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旭通运输实业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综安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田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旅游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92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南油汽车运输服务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44 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5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2:00Z</dcterms:created>
  <dc:creator>陈辉</dc:creator>
  <dc:description/>
  <dc:language>en-US</dc:language>
  <cp:lastModifiedBy>陈辉</cp:lastModifiedBy>
  <dcterms:modified xsi:type="dcterms:W3CDTF">2018-04-02T07:12:00Z</dcterms:modified>
  <cp:revision>2</cp:revision>
  <dc:subject/>
  <dc:title/>
</cp:coreProperties>
</file>