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widowControl/>
        <w:tabs>
          <w:tab w:val="clear" w:pos="420"/>
          <w:tab w:val="left" w:pos="402" w:leader="none"/>
        </w:tabs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8</w:t>
      </w:r>
      <w:r>
        <w:rPr>
          <w:b/>
          <w:kern w:val="0"/>
          <w:sz w:val="32"/>
          <w:szCs w:val="32"/>
        </w:rPr>
        <w:t>年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月份出租车投诉信访办结件回访情况统计表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13"/>
        <w:gridCol w:w="718"/>
        <w:gridCol w:w="718"/>
        <w:gridCol w:w="718"/>
        <w:gridCol w:w="896"/>
        <w:gridCol w:w="939"/>
        <w:gridCol w:w="777"/>
        <w:gridCol w:w="859"/>
        <w:gridCol w:w="777"/>
        <w:gridCol w:w="999"/>
        <w:gridCol w:w="777"/>
        <w:gridCol w:w="938"/>
        <w:gridCol w:w="999"/>
      </w:tblGrid>
      <w:tr>
        <w:trPr>
          <w:tblHeader w:val="true"/>
          <w:trHeight w:val="39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查办理结果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意度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意率及基本满意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blHeader w:val="true"/>
          <w:trHeight w:val="5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件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回访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告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告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知答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告知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意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%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满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尔交通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龙顺达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物资运输工贸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鹰出租汽车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国贸汽车实业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新出租汽车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友联运输实业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海怡小汽车出租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.1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8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雅驰小汽车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绿色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小汽车运输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旅游汽车出租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鸿运汽车出租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小汽车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安顺客运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西湖股份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福骏通汽车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恒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6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达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5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5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南山交通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程电动汽车出租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小汽车出租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广通实业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华荣华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银通实业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程出租汽车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华华兴汽车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发汽车实业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瑞实业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安区沙井镇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坪山汽车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路华新辉出租小汽车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庆安汽车运输发展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天健运输工程实业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路华宝城出租小汽车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飞汽车出租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仁捷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骏达运输发展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龙运发汽车服务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骏强汽车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上超汽车出租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信洲小汽车服务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达绿色出租车客运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旅通巴士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44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44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1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89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迅达汽车运输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3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67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67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3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深港汽车出租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兴华汽车运输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运发出租小汽车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南油汽车运输服务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00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腾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小汽车出租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国贸小汽车出租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方明珠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海怡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深港（集团）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交通服务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港龙运输实业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平湖汽车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乐小汽车出租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康达泰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综安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汉都出租小汽车有限责任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龙岗公共汽车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世纪星源运输实业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佳顺通运输实业有限公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8.3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2.2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3.49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4.29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5.7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3:00Z</dcterms:created>
  <dc:creator>陈辉</dc:creator>
  <dc:description/>
  <dc:language>en-US</dc:language>
  <cp:lastModifiedBy>陈辉</cp:lastModifiedBy>
  <dcterms:modified xsi:type="dcterms:W3CDTF">2018-04-02T07:13:00Z</dcterms:modified>
  <cp:revision>2</cp:revision>
  <dc:subject/>
  <dc:title/>
</cp:coreProperties>
</file>