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224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份红色出租车投诉情况统计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00"/>
        <w:gridCol w:w="681"/>
        <w:gridCol w:w="787"/>
        <w:gridCol w:w="606"/>
        <w:gridCol w:w="621"/>
        <w:gridCol w:w="711"/>
        <w:gridCol w:w="787"/>
        <w:gridCol w:w="711"/>
        <w:gridCol w:w="741"/>
      </w:tblGrid>
      <w:tr>
        <w:trPr>
          <w:tblHeader w:val="true"/>
          <w:trHeight w:val="6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车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受理投诉宗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诉宗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撤诉宗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诉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撤诉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诉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环比</w:t>
            </w:r>
            <w:r>
              <w:rPr>
                <w:b/>
                <w:kern w:val="0"/>
                <w:sz w:val="18"/>
                <w:szCs w:val="18"/>
              </w:rPr>
              <w:t>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%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天诚交通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富通达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旭通运输实业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佳顺通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6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华旅汽车运输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6 </w:t>
            </w:r>
          </w:p>
        </w:tc>
      </w:tr>
      <w:tr>
        <w:trPr>
          <w:trHeight w:val="41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南油汽车运输服务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4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综安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7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海怡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6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骏强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8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南山交通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8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迅达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5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天健运输工程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9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物资运输工贸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华华兴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西湖安顺客运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4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兴华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4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6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腾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3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36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华南巴士股份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鸿运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旅游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8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21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瑞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3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庆安汽车运输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17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华荣华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银通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路网通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4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新出租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运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4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飞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.1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47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康达尔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集团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6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华程交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6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华程小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港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8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1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深港（集团）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9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56 </w:t>
            </w:r>
          </w:p>
        </w:tc>
      </w:tr>
      <w:tr>
        <w:trPr>
          <w:trHeight w:val="310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仁捷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鹰出租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7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9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运发出租小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8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5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中旅东部旅游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8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2.81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海怡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8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28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龙运发汽车服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6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67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中旅大华汽车运输企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13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旅通巴士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康达泰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79 </w:t>
            </w:r>
          </w:p>
        </w:tc>
      </w:tr>
      <w:tr>
        <w:trPr>
          <w:trHeight w:val="338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程出租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54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国贸汽车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2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广通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1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达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35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华荣小汽车出租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宝路华宝城出租小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驭先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国贸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世纪星源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新乐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雅驰小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恒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康达尔交通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田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先达泰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华华达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宝路华新辉出租小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中南绿色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友联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中南小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新西湖股份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鹏程电动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骏达运输发展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信洲小汽车服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安达绿色出租车客运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港龙运输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巴士集团龙岗公共汽车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上超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房小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坪山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汉都出租小汽车有限责任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深发汽车实业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金通汽车出租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东方明珠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龙顺达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大鹏海滨汽车运输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35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圳市恒誉光明交通服务有限公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307" w:hRule="exac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.7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1.0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.86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0.12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5:00Z</dcterms:created>
  <dc:creator>陈辉</dc:creator>
  <dc:description/>
  <dc:language>en-US</dc:language>
  <cp:lastModifiedBy>陈辉</cp:lastModifiedBy>
  <dcterms:modified xsi:type="dcterms:W3CDTF">2018-05-22T07:57:00Z</dcterms:modified>
  <cp:revision>1</cp:revision>
  <dc:subject/>
  <dc:title/>
</cp:coreProperties>
</file>