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公共交通管理局转往企业业务件办理情况统计表</w:t>
      </w:r>
    </w:p>
    <w:tbl>
      <w:tblPr>
        <w:tblW w:w="139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08"/>
        <w:gridCol w:w="1344"/>
        <w:gridCol w:w="1307"/>
        <w:gridCol w:w="1366"/>
        <w:gridCol w:w="1304"/>
        <w:gridCol w:w="1133"/>
        <w:gridCol w:w="1066"/>
        <w:gridCol w:w="1072"/>
      </w:tblGrid>
      <w:tr>
        <w:trPr>
          <w:tblHeader w:val="true"/>
          <w:trHeight w:val="3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blHeader w:val="true"/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西湖股份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巴士集团龙岗公共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旅游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程电动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迅达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康达尔交通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程出租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运发出租小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雅驰小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银通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兴华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南小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鹰出租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华荣华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仁捷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南绿色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汉都出租小汽车有限责任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路华新辉出租小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达绿色出租车客运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广通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湖安顺客运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南山交通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龙顺达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海怡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物资运输工贸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深港（集团）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友联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天健运输工程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佳顺通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乐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世纪星源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华华达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瑞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路网通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路华宝城出租小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乐小汽车出租公司新乐（绿的）分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海怡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鸿运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上超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安区沙井镇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坪山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福骏通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驭先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庆安汽车运输发展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飞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方明珠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骏强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信洲小汽车服务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中旅大华汽车运输企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骏达运输发展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通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旅通巴士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旅汽车运输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荣小汽车出租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先达泰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富通达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田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康达泰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房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龙运发汽车服务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综安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旭通运输实业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天诚交通发展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港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58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小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06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国贸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96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港龙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86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平湖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61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61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达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18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南油汽车运输服务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67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华华兴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5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交通服务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37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恒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11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腾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11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国贸汽车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00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新出租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16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康达尔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集团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4.74 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发汽车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75 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2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0:00Z</dcterms:created>
  <dc:creator>陈辉</dc:creator>
  <dc:description/>
  <dc:language>en-US</dc:language>
  <cp:lastModifiedBy>陈辉</cp:lastModifiedBy>
  <dcterms:modified xsi:type="dcterms:W3CDTF">2018-05-22T08:00:00Z</dcterms:modified>
  <cp:revision>1</cp:revision>
  <dc:subject/>
  <dc:title/>
</cp:coreProperties>
</file>