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11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月份非专营公交企业投诉率统计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5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4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1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71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03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5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总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1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88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>U�ଃ堀ݱ�ଃꞄʱU�ଃިʾ�ଃ僀͢ຨʾ�ଃ쨜Խ</dc:creator>
  <dc:description/>
  <dc:language>en-US</dc:language>
  <cp:lastModifiedBy>U�ଃ堀ݱ�ଃꞄʱU�ଃިʾ�ଃ僀͢ຨʾ�ଃ쨜Խ</cp:lastModifiedBy>
  <dcterms:modified xsi:type="dcterms:W3CDTF">2019-02-14T09:33:00Z</dcterms:modified>
  <cp:revision>2</cp:revision>
  <dc:subject/>
  <dc:title/>
</cp:coreProperties>
</file>