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1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月份非专营公交企业投诉率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条线路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18"/>
        <w:gridCol w:w="808"/>
        <w:gridCol w:w="849"/>
        <w:gridCol w:w="1061"/>
        <w:gridCol w:w="808"/>
        <w:gridCol w:w="1084"/>
        <w:gridCol w:w="1247"/>
        <w:gridCol w:w="848"/>
        <w:gridCol w:w="3392"/>
        <w:gridCol w:w="1701"/>
      </w:tblGrid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莞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线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宝安交通运输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2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3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62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线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3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龙岗交通运输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7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9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9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57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3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6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03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光明交通运输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>U�ଃ堀ݱ�ଃꞄʱU�ଃިʾ�ଃ僀͢ຨʾ�ଃ쨜Խ</dc:creator>
  <dc:description/>
  <dc:language>en-US</dc:language>
  <cp:lastModifiedBy>U�ଃ堀ݱ�ଃꞄʱU�ଃިʾ�ଃ僀͢ຨʾ�ଃ쨜Խ</cp:lastModifiedBy>
  <dcterms:modified xsi:type="dcterms:W3CDTF">2019-02-14T09:33:00Z</dcterms:modified>
  <cp:revision>2</cp:revision>
  <dc:subject/>
  <dc:title/>
</cp:coreProperties>
</file>