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061"/>
        <w:gridCol w:w="1898"/>
        <w:gridCol w:w="3093"/>
        <w:gridCol w:w="3088"/>
      </w:tblGrid>
      <w:tr>
        <w:trPr>
          <w:trHeight w:val="451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危险驾驶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华程交通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rFonts w:cs="Arial"/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67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.33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0:00Z</dcterms:created>
  <dc:creator>U�ଃ堀ݱ�ଃꞄʱU�ଃިʾ�ଃ僀͢ຨʾ�ଃ쨜Խ</dc:creator>
  <dc:description/>
  <dc:language>en-US</dc:language>
  <cp:lastModifiedBy>U�ଃ堀ݱ�ଃꞄʱU�ଃިʾ�ଃ僀͢ຨʾ�ଃ쨜Խ</cp:lastModifiedBy>
  <dcterms:modified xsi:type="dcterms:W3CDTF">2019-02-14T09:40:00Z</dcterms:modified>
  <cp:revision>2</cp:revision>
  <dc:subject/>
  <dc:title/>
</cp:coreProperties>
</file>