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3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7"/>
        <w:gridCol w:w="741"/>
        <w:gridCol w:w="714"/>
        <w:gridCol w:w="891"/>
        <w:gridCol w:w="891"/>
        <w:gridCol w:w="888"/>
      </w:tblGrid>
      <w:tr>
        <w:trPr>
          <w:trHeight w:val="696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月份出租车企业表扬率前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名</w:t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企业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车辆总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扬总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表扬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上月表扬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汉都出租小汽车有限责任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5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鹏程出租汽车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7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宝路华新辉出租小汽车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8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宝路华宝城出租小汽车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2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驭先实业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7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鹏飞汽车出租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8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金鹰出租汽车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0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深华荣华运输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9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平湖汽车运输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4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深圳市康达泰运输有限公司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2:00Z</dcterms:created>
  <dc:creator>㝀ʑ侐෭露唔俀෭Ā๛෭ì๛෭亜෯෭ޠ๠෭</dc:creator>
  <dc:description/>
  <dc:language>en-US</dc:language>
  <cp:lastModifiedBy>㝀ʑ侐෭露唔俀෭Ā๛෭ì๛෭亜෯෭ޠ๠෭</cp:lastModifiedBy>
  <dcterms:modified xsi:type="dcterms:W3CDTF">2019-05-09T08:02:00Z</dcterms:modified>
  <cp:revision>2</cp:revision>
  <dc:subject/>
  <dc:title/>
</cp:coreProperties>
</file>