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10:00Z</dcterms:created>
  <dc:creator>㝀ʑ侐෭露唔俀෭Ā๛෭ì๛෭亜෯෭ޠ๠෭</dc:creator>
  <dc:description/>
  <dc:language>en-US</dc:language>
  <cp:lastModifiedBy>㝀ʑ侐෭露唔俀෭Ā๛෭ì๛෭亜෯෭ޠ๠෭</cp:lastModifiedBy>
  <dcterms:modified xsi:type="dcterms:W3CDTF">2019-05-09T08:10:00Z</dcterms:modified>
  <cp:revision>2</cp:revision>
  <dc:subject/>
  <dc:title/>
</cp:coreProperties>
</file>