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月份公交企业建议前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条线路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726"/>
        <w:gridCol w:w="2743"/>
        <w:gridCol w:w="2744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访性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宗数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48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巴士集团股份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恢复停靠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16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巴士集团股份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恢复线路营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36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巴士集团股份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恢复停靠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3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东部公共交通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发车间隔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13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东部公共交通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恢复线路营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专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新通宝运输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发车间隔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发车间隔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43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发车间隔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宝运发汽车服务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发车间隔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横岗汽车运输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发车间隔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前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条线路分别为专营公交前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条线路及非专营公交前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条线路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47:00Z</dcterms:created>
  <dc:creator>陈辉</dc:creator>
  <dc:description/>
  <dc:language>en-US</dc:language>
  <cp:lastModifiedBy>陈辉</cp:lastModifiedBy>
  <dcterms:modified xsi:type="dcterms:W3CDTF">2019-07-19T03:47:00Z</dcterms:modified>
  <cp:revision>2</cp:revision>
  <dc:subject/>
  <dc:title/>
</cp:coreProperties>
</file>