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份公交企业建议前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条线路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726"/>
        <w:gridCol w:w="2743"/>
        <w:gridCol w:w="2744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访性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宗数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E11</w:t>
            </w:r>
            <w:r>
              <w:rPr>
                <w:rFonts w:cs="宋体;SimSun"/>
                <w:color w:val="000000"/>
                <w:szCs w:val="21"/>
              </w:rPr>
              <w:t>区间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东部公共交通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保留该线车的运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32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东部公共交通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调整发车间隔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B69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巴士集团股份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保留该线车的运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4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西部公共汽车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增加停靠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E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东部公共交通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恢复停靠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专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旅游</w:t>
            </w:r>
            <w:r>
              <w:rPr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号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新通宝运输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调整发车间隔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43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金华南巴士股份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调整发车间隔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金华南巴士股份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调整发车间隔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2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金华南巴士股份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调整发车间隔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莞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宝运发汽车服务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调整发车间隔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前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条线路分别为专营公交前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条线路及非专营公交前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条线路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53:00Z</dcterms:created>
  <dc:creator>陈辉</dc:creator>
  <dc:description/>
  <dc:language>en-US</dc:language>
  <cp:lastModifiedBy>陈辉</cp:lastModifiedBy>
  <dcterms:modified xsi:type="dcterms:W3CDTF">2019-07-19T03:53:00Z</dcterms:modified>
  <cp:revision>2</cp:revision>
  <dc:subject/>
  <dc:title/>
</cp:coreProperties>
</file>