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公共交通局转往企业信访件办理情况统计表</w:t>
      </w:r>
    </w:p>
    <w:tbl>
      <w:tblPr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8"/>
        <w:gridCol w:w="1344"/>
        <w:gridCol w:w="1307"/>
        <w:gridCol w:w="1366"/>
        <w:gridCol w:w="1304"/>
        <w:gridCol w:w="1133"/>
        <w:gridCol w:w="1066"/>
        <w:gridCol w:w="1072"/>
      </w:tblGrid>
      <w:tr>
        <w:trPr>
          <w:tblHeader w:val="true"/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blHeader w:val="true"/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西湖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运发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港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恒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港龙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旅游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龙岗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迅达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电动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仁捷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兴华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雅驰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乐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广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物资运输工贸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银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汉都出租小汽车有限责任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南油汽车运输服务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绿色出租车客运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南山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世纪星源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深港（集团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交通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鸿运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平湖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路网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庆安汽车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瑞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龙顺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新辉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方明珠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坪山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驭先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宝城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上超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泰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发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旅通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佳顺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安区沙井镇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骏强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中旅大华汽车运输企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骏达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信洲小汽车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田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旅汽车运输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福骏通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富通达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运输（集团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国贸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通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友联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.00 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08:00Z</dcterms:created>
  <dc:creator>罈฽</dc:creator>
  <dc:description/>
  <dc:language>en-US</dc:language>
  <cp:lastModifiedBy>罈฽</cp:lastModifiedBy>
  <dcterms:modified xsi:type="dcterms:W3CDTF">2019-09-26T01:08:00Z</dcterms:modified>
  <cp:revision>2</cp:revision>
  <dc:subject/>
  <dc:title/>
</cp:coreProperties>
</file>