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</w:t>
      </w:r>
    </w:p>
    <w:p>
      <w:pPr>
        <w:pStyle w:val="Normal"/>
        <w:widowControl/>
        <w:spacing w:lineRule="atLeast" w:line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深圳市出租小汽车服务投诉处理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541655</wp:posOffset>
                </wp:positionV>
                <wp:extent cx="79248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2.65pt;mso-wrap-distance-left:9.05pt;mso-wrap-distance-right:9.05pt;mso-wrap-distance-top:0pt;mso-wrap-distance-bottom:0pt;margin-top:-42.6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80"/>
        <w:jc w:val="center"/>
        <w:rPr>
          <w:bCs/>
          <w:color w:val="000000"/>
          <w:sz w:val="44"/>
          <w:szCs w:val="44"/>
          <w:lang w:val="en-US" w:eastAsia="en-US"/>
        </w:rPr>
      </w:pPr>
      <w:r>
        <w:rPr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6840</wp:posOffset>
                </wp:positionV>
                <wp:extent cx="5389880" cy="7352030"/>
                <wp:effectExtent l="5080" t="5080" r="5080" b="508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7351920"/>
                          <a:chOff x="0" y="0"/>
                          <a:chExt cx="5389920" cy="7351920"/>
                        </a:xfrm>
                      </wpg:grpSpPr>
                      <wpg:grpSp>
                        <wpg:cNvGrpSpPr/>
                        <wpg:grpSpPr>
                          <a:xfrm>
                            <a:off x="1211760" y="0"/>
                            <a:ext cx="4178160" cy="3375720"/>
                          </a:xfrm>
                        </wpg:grpSpPr>
                        <wps:wsp>
                          <wps:cNvSpPr/>
                          <wps:spPr>
                            <a:xfrm>
                              <a:off x="1557000" y="2357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2733840"/>
                              <a:ext cx="18572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投诉处理结果回复当事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4240" y="226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1840" y="2073960"/>
                              <a:ext cx="16567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运管理局立案调查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880" y="1130760"/>
                              <a:ext cx="14083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运管理局初步调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0"/>
                              <a:ext cx="21031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投诉人通过各渠道进行投诉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0"/>
                              <a:ext cx="30592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中心、电召服务调度中心受理投诉并进行分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7280" y="28332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84888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57000" y="207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7000" y="16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8520" y="1508760"/>
                              <a:ext cx="15296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知出租车企业调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实提出处理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21280" y="226332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02256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3274560"/>
                            <a:ext cx="3633480" cy="40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0" y="24840"/>
                              <a:ext cx="652680" cy="58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000" y="0"/>
                                <a:ext cx="4456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168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1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33480" cy="40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0" y="3794760"/>
                                <a:ext cx="165744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    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3480" cy="37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00" y="0"/>
                                  <a:ext cx="537120" cy="332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568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无异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22720" y="236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7480" y="3322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633480" y="332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7920" y="379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41280"/>
                                  <a:ext cx="1211040" cy="47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申诉企业或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驶员反馈最终结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5560" y="100440"/>
                              <a:ext cx="12744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投诉处理结果告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82960"/>
                            <a:ext cx="2595240" cy="2438280"/>
                          </a:xfrm>
                        </wpg:grpSpPr>
                        <wps:wsp>
                          <wps:cNvCnPr/>
                          <wps:spPr>
                            <a:xfrm>
                              <a:off x="671760" y="224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5200"/>
                              <a:ext cx="117396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4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证据理由充分，处理结果予以变更，再次回复信访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207080"/>
                              <a:ext cx="120132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证据理由不充分，处理结果不予变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93480" y="243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4920" y="2244960"/>
                              <a:ext cx="12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1">
                                  <a:moveTo>
                                    <a:pt x="0" y="0"/>
                                  </a:moveTo>
                                  <a:lnTo>
                                    <a:pt x="21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200" y="565920"/>
                              <a:ext cx="17366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客运管理局重新调查核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3480" y="28332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0"/>
                              <a:ext cx="17845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驾驶员或企业提交书面申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5560" y="121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0040" y="224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9320" y="120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0.05pt;margin-top:9.2pt;width:424.4pt;height:578.9pt" coordorigin="-1,184" coordsize="8488,11578">
                <v:group id="shape_0" alt="Group 3" style="position:absolute;left:1907;top:184;width:6580;height:5315">
                  <v:line id="shape_0" from="4359,3897" to="4359,4489" ID="Line 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09;top:4490;width:292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投诉处理结果回复当事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7284;top:37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81;top:3450;width:260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运管理局立案调查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0;top:1965;width:221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运管理局初步调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8;top:184;width:331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投诉人通过各渠道进行投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7;top:1074;width:481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中心、电召服务调度中心受理投诉并进行分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44,630" to="4344,1074" ID="Line 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59,1521" to="4359,1965" ID="Line 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AutoShape 13" stroked="t" o:allowincell="f" style="position:absolute;left:4359;top:34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4359;top:28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78;top:2560;width:2408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知出租车企业调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核实提出处理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63,3749" to="7282,3749" ID="Line 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2,4944" to="4362,5499" ID="Line 1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8" style="position:absolute;left:1131;top:5341;width:5722;height:6421">
                  <v:group id="shape_0" alt="Group 19" style="position:absolute;left:2021;top:5380;width:1028;height:917">
                    <v:shape id="shape_0" stroked="f" o:allowincell="f" style="position:absolute;left:2347;top:5380;width:701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21,5714" to="2021,6298" ID="Line 2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ID="AutoShape 22" stroked="t" o:allowincell="f" style="position:absolute;left:2022;top:57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23" style="position:absolute;left:1131;top:5341;width:5722;height:6421">
                    <v:shape id="shape_0" fillcolor="white" stroked="t" o:allowincell="f" style="position:absolute;left:3240;top:11317;width:260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   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5" style="position:absolute;left:1131;top:5341;width:5722;height:5976">
                      <v:group id="shape_0" alt="Group 26" style="position:absolute;left:6007;top:5341;width:847;height:5233">
                        <v:shape id="shape_0" stroked="f" o:allowincell="f" style="position:absolute;left:6007;top:5341;width:701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28" stroked="t" o:allowincell="f" style="position:absolute;left:6830;top:571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9" stroked="t" o:allowincell="f" style="position:absolute;left:6853;top:1057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30" stroked="t" o:allowincell="f" style="position:absolute;left:6853;top:105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" stroked="t" o:allowincell="f" style="position:absolute;left:4545;top:113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131;top:10130;width:1906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诉企业或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驶员反馈最终结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3439;top:5499;width:200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投诉处理结果告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34" style="position:absolute;left:-1;top:6299;width:4087;height:3841">
                  <v:shape id="shape_0" ID="AutoShape 35" stroked="t" o:allowincell="f" style="position:absolute;left:1057;top:98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;top:8181;width:1848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4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证据理由充分，处理结果予以变更，再次回复信访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4;top:8200;width:1891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证据理由不充分，处理结果不予变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" stroked="t" o:allowincell="f" style="position:absolute;left:2036;top:101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Freeform 39" coordsize="2100,1" path="m0,0l2100,0e" fillcolor="white" stroked="t" o:allowincell="f" style="position:absolute;left:1046;top:9835;width:2006;height: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5;top:7190;width:273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客运管理局重新调查核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36,6745" to="2036,7189" ID="Line 4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;top:6299;width:280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驾驶员或企业提交书面申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3" stroked="t" o:allowincell="f" style="position:absolute;left:1031;top:82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44" stroked="t" o:allowincell="f" style="position:absolute;left:3054;top:9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3053;top:82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pacing w:val="4"/>
        </w:rPr>
      </w:pPr>
      <w:r>
        <w:rPr>
          <w:rFonts w:eastAsia="仿宋_GB2312" w:ascii="仿宋_GB2312" w:hAnsi="仿宋_GB2312"/>
          <w:color w:val="000000"/>
          <w:spacing w:val="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color w:val="000000"/>
          <w:spacing w:val="4"/>
        </w:rPr>
      </w:pPr>
      <w:r>
        <w:rPr>
          <w:rFonts w:eastAsia="仿宋_GB2312" w:ascii="仿宋_GB2312" w:hAnsi="仿宋_GB2312"/>
          <w:color w:val="000000"/>
          <w:spacing w:val="4"/>
        </w:rPr>
      </w:r>
    </w:p>
    <w:p>
      <w:pPr>
        <w:pStyle w:val="Normal"/>
        <w:spacing w:lineRule="auto" w:line="360"/>
        <w:ind w:right="-518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right="664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AutoBVT</dc:creator>
  <dc:description/>
  <cp:keywords/>
  <dc:language>en-US</dc:language>
  <cp:lastModifiedBy>AutoBVT</cp:lastModifiedBy>
  <dcterms:modified xsi:type="dcterms:W3CDTF">2014-12-02T06:54:00Z</dcterms:modified>
  <cp:revision>1</cp:revision>
  <dc:subject/>
  <dc:title/>
</cp:coreProperties>
</file>