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9"/>
        <w:gridCol w:w="2107"/>
        <w:gridCol w:w="1754"/>
        <w:gridCol w:w="1710"/>
      </w:tblGrid>
      <w:tr>
        <w:trPr>
          <w:trHeight w:val="779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《</w:t>
            </w:r>
            <w:r>
              <w:rPr>
                <w:sz w:val="44"/>
                <w:szCs w:val="44"/>
              </w:rPr>
              <w:t>有效举报非法营运奖励金领取确认表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》</w:t>
            </w:r>
          </w:p>
        </w:tc>
      </w:tr>
      <w:tr>
        <w:trPr>
          <w:trHeight w:val="8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人填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人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账号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取奖励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</w:t>
            </w:r>
            <w:r>
              <w:rPr/>
              <w:t>￥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大写）。</w:t>
            </w:r>
          </w:p>
        </w:tc>
      </w:tr>
      <w:tr>
        <w:trPr>
          <w:trHeight w:val="43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人声明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信息的真实性和准确性负责，并愿意承担由此产生的一切法律责任。本人同意执法部门将奖励金通过银行转账的方式，划转至本人所提供的银行账户。本人同意将本人银行账户信息复印件作为《有效举报非法营运奖励金领取确认表》的附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人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印指模）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0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经办人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业务专用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银行开户账号中的姓名须与举报人姓名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4:00Z</dcterms:created>
  <dc:creator>郭治平</dc:creator>
  <dc:description/>
  <cp:keywords/>
  <dc:language>en-US</dc:language>
  <cp:lastModifiedBy>郭治平</cp:lastModifiedBy>
  <cp:lastPrinted>2011-07-11T10:20:00Z</cp:lastPrinted>
  <dcterms:modified xsi:type="dcterms:W3CDTF">2011-07-11T02:22:00Z</dcterms:modified>
  <cp:revision>25</cp:revision>
  <dc:subject/>
  <dc:title/>
</cp:coreProperties>
</file>