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道路运输车辆燃料消耗量达标车型核查项目及方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760"/>
      </w:tblGrid>
      <w:tr>
        <w:trPr>
          <w:tblHeader w:val="true"/>
          <w:trHeight w:val="44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核查项目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核查方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辆型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6" w:hanging="16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辆铭牌和行驶证上标称的型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载客人数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含驾驶员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实查客车座椅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卧铺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的总数量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含驾驶员和导游座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形尺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按国家标准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B/T 1267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的规定进行实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整备质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实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质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辆铭牌上标称的质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发动机型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发动机铭牌上标称的型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底盘型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底盘铭牌上标称的型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驱动型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实查，如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×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×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×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×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×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轮胎规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实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货箱栏板内尺寸或容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普通栏板车、厢式车、仓栅车、蓬式车、自卸车等实测尺寸，罐式车按罐体铭牌核查容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牵引座最大允许承载质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半挂牵引车铭牌和合格证上标称的鞍座最大允许总质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准拖挂车总质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半挂车牵引车行驶证和车辆铭牌上标称的准牵引总质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47:00Z</dcterms:created>
  <dc:creator>曹磊</dc:creator>
  <dc:description/>
  <cp:keywords/>
  <dc:language>en-US</dc:language>
  <cp:lastModifiedBy>曹磊</cp:lastModifiedBy>
  <dcterms:modified xsi:type="dcterms:W3CDTF">2010-02-24T08:48:00Z</dcterms:modified>
  <cp:revision>1</cp:revision>
  <dc:subject/>
  <dc:title>附件1</dc:title>
</cp:coreProperties>
</file>