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5"/>
        <w:gridCol w:w="2995"/>
        <w:gridCol w:w="6551"/>
        <w:gridCol w:w="3029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表扬线路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54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4:00Z</dcterms:modified>
  <cp:revision>3</cp:revision>
  <dc:subject/>
  <dc:title/>
</cp:coreProperties>
</file>