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40"/>
        <w:gridCol w:w="1344"/>
        <w:gridCol w:w="1308"/>
      </w:tblGrid>
      <w:tr>
        <w:trPr>
          <w:trHeight w:val="465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恒誉光明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华程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南服务巴士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大鹏海滨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横岗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旅东部旅游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运发集团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机场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4.0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安道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西湖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东部华侨城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5.9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9:00Z</dcterms:modified>
  <cp:revision>3</cp:revision>
  <dc:subject/>
  <dc:title/>
</cp:coreProperties>
</file>