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5"/>
        <w:gridCol w:w="2995"/>
        <w:gridCol w:w="6551"/>
        <w:gridCol w:w="3029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表扬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惠</w:t>
            </w:r>
            <w:r>
              <w:rPr>
                <w:sz w:val="24"/>
              </w:rPr>
              <w:t>3A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华程交通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日旅游专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大鹏海滨汽车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购物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5:00Z</dcterms:modified>
  <cp:revision>3</cp:revision>
  <dc:subject/>
  <dc:title/>
</cp:coreProperties>
</file>