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月份专营公交企业表扬前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条线路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933"/>
        <w:gridCol w:w="6415"/>
        <w:gridCol w:w="2966"/>
      </w:tblGrid>
      <w:tr>
        <w:trPr>
          <w:tblHeader w:val="true"/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7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58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35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20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416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8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0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4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26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西部公共汽车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5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1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320" w:hRule="exac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9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深圳市东部公共交通有限公司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3:00Z</dcterms:modified>
  <cp:revision>3</cp:revision>
  <dc:subject/>
  <dc:title/>
</cp:coreProperties>
</file>