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8</w:t>
      </w:r>
    </w:p>
    <w:tbl>
      <w:tblPr>
        <w:tblW w:w="139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285"/>
        <w:gridCol w:w="2995"/>
        <w:gridCol w:w="6551"/>
        <w:gridCol w:w="3029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86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月份非专营公交企业表扬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前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5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条</w:t>
            </w: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  <w:t>线路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线路名称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cs="宋体;SimSun"/>
                <w:b/>
                <w:kern w:val="0"/>
                <w:szCs w:val="21"/>
              </w:rPr>
              <w:t>所属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表扬宗数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观光巴士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岸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滨观光线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鹏运国旅运输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500" w:hRule="exac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7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深圳市金华南巴士股份有限公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3:00Z</dcterms:modified>
  <cp:revision>3</cp:revision>
  <dc:subject/>
  <dc:title/>
</cp:coreProperties>
</file>