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578"/>
        <w:gridCol w:w="882"/>
        <w:gridCol w:w="876"/>
        <w:gridCol w:w="1055"/>
        <w:gridCol w:w="1053"/>
        <w:gridCol w:w="1059"/>
        <w:gridCol w:w="2109"/>
        <w:gridCol w:w="2813"/>
        <w:gridCol w:w="1759"/>
      </w:tblGrid>
      <w:tr>
        <w:trPr>
          <w:trHeight w:val="23" w:hRule="atLeast"/>
          <w:cantSplit w:val="true"/>
        </w:trPr>
        <w:tc>
          <w:tcPr>
            <w:tcW w:w="1381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月份专营公交企业投诉率前</w:t>
            </w:r>
            <w:r>
              <w:rPr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条线路</w:t>
            </w:r>
          </w:p>
        </w:tc>
      </w:tr>
      <w:tr>
        <w:trPr>
          <w:trHeight w:val="99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线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车辆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投诉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总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投诉率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上月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投诉率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环比</w:t>
            </w:r>
            <w:r>
              <w:rPr>
                <w:b/>
                <w:kern w:val="0"/>
                <w:szCs w:val="21"/>
              </w:rPr>
              <w:t>±</w:t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分公司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总公司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监督部门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（辖区交通局）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3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士集团第五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巴士集团股份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第四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华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石岩事业部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明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部公交四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东部公共交通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岗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福永事业部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安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第四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华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9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部公交七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东部公共交通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岗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士集团第一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巴士集团股份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7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第一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安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6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石岩事业部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明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部公交六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东部公共交通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坪山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部公交六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东部公共交通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坪山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第一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安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6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第四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华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士集团第一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巴士集团股份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士集团第一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巴士集团股份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第四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华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部公交二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东部公共交通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岗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部公交九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东部公共交通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岗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第一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安交通运输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7:00Z</dcterms:created>
  <dc:creator>蔡</dc:creator>
  <dc:description/>
  <cp:keywords/>
  <dc:language>en-US</dc:language>
  <cp:lastModifiedBy>蔡伟红</cp:lastModifiedBy>
  <dcterms:modified xsi:type="dcterms:W3CDTF">2014-06-26T06:48:00Z</dcterms:modified>
  <cp:revision>3</cp:revision>
  <dc:subject/>
  <dc:title/>
</cp:coreProperties>
</file>