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7"/>
        <w:gridCol w:w="4389"/>
        <w:gridCol w:w="1637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司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投诉率       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.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0.4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48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3.9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1.4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5.5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bookmarkStart w:id="1" w:name="OLE_LINK3"/>
            <w:r>
              <w:rPr>
                <w:szCs w:val="21"/>
              </w:rPr>
              <w:t>0.29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5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