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黑体;SimHei"/>
          <w:sz w:val="32"/>
          <w:szCs w:val="32"/>
        </w:rPr>
        <w:t>端午</w:t>
      </w:r>
      <w:r>
        <w:rPr>
          <w:rFonts w:ascii="Times New Roman" w:hAnsi="Times New Roman" w:cs="Times New Roman" w:eastAsia="黑体;SimHei"/>
          <w:sz w:val="32"/>
          <w:szCs w:val="32"/>
        </w:rPr>
        <w:t>节</w:t>
      </w:r>
      <w:r>
        <w:rPr>
          <w:rFonts w:ascii="Times New Roman" w:hAnsi="Times New Roman" w:cs="Times New Roman" w:eastAsia="黑体;SimHei"/>
          <w:sz w:val="32"/>
          <w:szCs w:val="32"/>
        </w:rPr>
        <w:t>高速公路</w:t>
      </w:r>
      <w:r>
        <w:rPr>
          <w:rFonts w:ascii="Times New Roman" w:hAnsi="Times New Roman" w:cs="Times New Roman" w:eastAsia="黑体;SimHei"/>
          <w:sz w:val="32"/>
          <w:szCs w:val="32"/>
        </w:rPr>
        <w:t>主要</w:t>
      </w:r>
      <w:r>
        <w:rPr/>
        <w:t>拥堵路段及时段预测表</w:t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2523"/>
        <w:gridCol w:w="2693"/>
        <w:gridCol w:w="2371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拥堵路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拥堵时间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/6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/6/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/6/22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粤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坝高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葵涌高架段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:00-22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:00-18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-19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汕高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白云仔段和鲘门段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00-22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:00-17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:00-18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河高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石坝至热水段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00-21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:00-17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-19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粤北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深高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长安至虎门高架段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:00-21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北行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:00-20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:00-21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北行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行）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梅观高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9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观澜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:00-21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北行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:00-20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:00-19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行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-19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北行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:00-20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行）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京珠北高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粤北站至坪石北路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始拥堵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北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开高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江门共和至司前段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始拥堵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西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佛高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94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虎门大桥段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:00-22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东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:00-22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西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:00-21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东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9:00-19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西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00-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东行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9:00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西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9:00Z</dcterms:created>
  <dc:creator>陈辉</dc:creator>
  <dc:description/>
  <cp:keywords/>
  <dc:language>en-US</dc:language>
  <cp:lastModifiedBy>陈辉</cp:lastModifiedBy>
  <dcterms:modified xsi:type="dcterms:W3CDTF">2015-06-17T10:00:00Z</dcterms:modified>
  <cp:revision>1</cp:revision>
  <dc:subject/>
  <dc:title/>
</cp:coreProperties>
</file>