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月份专营公交企业投诉性质分类统计表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10"/>
        <w:gridCol w:w="1683"/>
        <w:gridCol w:w="2358"/>
        <w:gridCol w:w="2190"/>
        <w:gridCol w:w="2357"/>
      </w:tblGrid>
      <w:tr>
        <w:trPr>
          <w:trHeight w:val="45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4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危险驾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不按规定站点停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服务态度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西部公共汽车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东部公共交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巴士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投诉比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33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6:37:4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