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1</w:t>
      </w:r>
    </w:p>
    <w:tbl>
      <w:tblPr>
        <w:tblW w:w="13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88"/>
      </w:tblGrid>
      <w:tr>
        <w:trPr>
          <w:trHeight w:val="567" w:hRule="atLeast"/>
        </w:trPr>
        <w:tc>
          <w:tcPr>
            <w:tcW w:w="137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56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度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rFonts w:cs="宋体"/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RANGE!B21"/>
            <w:r>
              <w:rPr>
                <w:szCs w:val="21"/>
              </w:rPr>
              <w:t>深圳市东部公共交通有限公司</w:t>
            </w:r>
            <w:bookmarkEnd w:id="2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.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8:00Z</dcterms:created>
  <dc:creator>ㄘ෎㘀خ낀ప뺀ప똀ప뒀ప란ప2</dc:creator>
  <dc:description/>
  <dc:language>en-US</dc:language>
  <cp:lastModifiedBy>Administrator</cp:lastModifiedBy>
  <dcterms:modified xsi:type="dcterms:W3CDTF">2015-07-17T06:38:04Z</dcterms:modified>
  <cp:revision>0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