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000000"/>
          <w:kern w:val="0"/>
          <w:sz w:val="32"/>
          <w:szCs w:val="32"/>
        </w:rPr>
        <w:t>10</w:t>
      </w:r>
      <w:del w:id="0" w:author="蔡伟红" w:date="2015-02-28T09:00:00Z">
        <w:r>
          <w:rPr>
            <w:rFonts w:eastAsia="黑体;SimHei" w:ascii="黑体;SimHei" w:hAnsi="黑体;SimHei"/>
            <w:b/>
            <w:bCs/>
            <w:color w:val="000000"/>
            <w:kern w:val="0"/>
            <w:sz w:val="32"/>
            <w:szCs w:val="32"/>
          </w:rPr>
          <w:delText>2</w:delText>
        </w:r>
      </w:del>
      <w:r>
        <w:rPr>
          <w:rFonts w:ascii="黑体;SimHei" w:hAnsi="黑体;SimHei" w:eastAsia="黑体;SimHei"/>
          <w:b/>
          <w:bCs/>
          <w:color w:val="000000"/>
          <w:kern w:val="0"/>
          <w:sz w:val="32"/>
          <w:szCs w:val="32"/>
        </w:rPr>
        <w:t>月份非专营公交企业投诉率统计表</w:t>
      </w:r>
    </w:p>
    <w:tbl>
      <w:tblPr>
        <w:tblW w:w="13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540"/>
        <w:gridCol w:w="1000"/>
        <w:gridCol w:w="1000"/>
        <w:gridCol w:w="1240"/>
        <w:gridCol w:w="1460"/>
        <w:gridCol w:w="1000"/>
        <w:gridCol w:w="1240"/>
        <w:gridCol w:w="1240"/>
        <w:gridCol w:w="940"/>
      </w:tblGrid>
      <w:tr>
        <w:trPr>
          <w:trHeight w:val="55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公司名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车辆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总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宗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受理投诉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宗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宗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上月投诉率</w:t>
            </w: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环比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szCs w:val="21"/>
              </w:rPr>
              <w:t>深圳天诚运输实业有限公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.03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91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12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szCs w:val="21"/>
              </w:rPr>
              <w:t>深圳市金华南巴士股份有限公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7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2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3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szCs w:val="21"/>
              </w:rPr>
              <w:t>深圳市鹏运国旅运输有限公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7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6.6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2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48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szCs w:val="21"/>
              </w:rPr>
              <w:t>深圳市华程交通有限公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.02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szCs w:val="21"/>
              </w:rPr>
              <w:t>深圳市中旅东部旅游运输有限公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szCs w:val="21"/>
              </w:rPr>
              <w:t>深圳市西湖运输有限公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szCs w:val="21"/>
              </w:rPr>
              <w:t>深圳市横岗汽车运输有限公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86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2.86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szCs w:val="21"/>
              </w:rPr>
              <w:t>深圳市机场运输有限公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szCs w:val="21"/>
              </w:rPr>
              <w:t>深圳市恒誉光明运输集团有限公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0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3.03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szCs w:val="21"/>
              </w:rPr>
              <w:t>深圳市安道运输集团有限公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2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3.23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szCs w:val="21"/>
              </w:rPr>
              <w:t>深圳市大鹏海滨汽车运输有限公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szCs w:val="21"/>
              </w:rPr>
              <w:t>深圳市宝运发汽车服务有限公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szCs w:val="21"/>
              </w:rPr>
              <w:t>深圳东部华侨城有限公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szCs w:val="21"/>
              </w:rPr>
              <w:t>深圳市新通宝运输有限公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szCs w:val="21"/>
              </w:rPr>
              <w:t>深圳市中南服务巴士有限公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4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总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48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71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18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0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45:00Z</dcterms:created>
  <dc:creator>ㄘ෎㘀خ낀ప뺀ప똀ప뒀ప란ప2</dc:creator>
  <dc:description/>
  <cp:keywords/>
  <dc:language>en-US</dc:language>
  <cp:lastModifiedBy>඀࿻_x0008_</cp:lastModifiedBy>
  <dcterms:modified xsi:type="dcterms:W3CDTF">2015-11-26T06:35:00Z</dcterms:modified>
  <cp:revision>7</cp:revision>
  <dc:subject/>
  <dc:title/>
</cp:coreProperties>
</file>