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71"/>
        <w:gridCol w:w="1371"/>
        <w:gridCol w:w="4023"/>
        <w:gridCol w:w="3521"/>
      </w:tblGrid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误导乘客乘车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臠࿱ҕ</cp:lastModifiedBy>
  <dcterms:modified xsi:type="dcterms:W3CDTF">2016-08-08T01:00:00Z</dcterms:modified>
  <cp:revision>11</cp:revision>
  <dc:subject/>
  <dc:title/>
</cp:coreProperties>
</file>