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>5</w:t>
      </w: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月份非专营公交企业投诉率统计表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55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总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金华南巴士股份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1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6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3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恒誉光明运输集团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0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3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鹏运国旅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9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48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天诚运输实业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华程交通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02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中旅东部旅游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西湖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横岗汽车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机场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安道运输集团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大鹏海滨汽车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宝运发汽车服务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5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5.56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东部华侨城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新通宝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中南服务巴士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总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24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8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20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5:00Z</dcterms:created>
  <dc:creator>ㄘ෎㘀خ낀ప뺀ప똀ప뒀ప란ప2</dc:creator>
  <dc:description/>
  <cp:keywords/>
  <dc:language>en-US</dc:language>
  <cp:lastModifiedBy>臠࿱ҕ</cp:lastModifiedBy>
  <dcterms:modified xsi:type="dcterms:W3CDTF">2016-08-08T01:08:00Z</dcterms:modified>
  <cp:revision>12</cp:revision>
  <dc:subject/>
  <dc:title/>
</cp:coreProperties>
</file>