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月份专营公交企业投诉性质分类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93"/>
        <w:gridCol w:w="2512"/>
        <w:gridCol w:w="5457"/>
      </w:tblGrid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危险驾驶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投诉比（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嗐ࠀL</cp:lastModifiedBy>
  <dcterms:modified xsi:type="dcterms:W3CDTF">2016-11-15T02:02:00Z</dcterms:modified>
  <cp:revision>14</cp:revision>
  <dc:subject/>
  <dc:title/>
</cp:coreProperties>
</file>