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9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天诚运输实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旅东部旅游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机场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湖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大鹏海滨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安道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宝运发汽车服务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东部华侨城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南服务巴士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54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8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47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嗐ࠀL</cp:lastModifiedBy>
  <dcterms:modified xsi:type="dcterms:W3CDTF">2016-11-15T02:16:00Z</dcterms:modified>
  <cp:revision>16</cp:revision>
  <dc:subject/>
  <dc:title/>
</cp:coreProperties>
</file>