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宋体;SimSun" w:hAnsi="宋体;SimSun" w:cs="宋体;SimSun"/>
          <w:color w:val="1D1D1D"/>
          <w:kern w:val="0"/>
          <w:sz w:val="24"/>
          <w:szCs w:val="24"/>
        </w:rPr>
      </w:pPr>
      <w:r>
        <w:rPr>
          <w:rFonts w:ascii="宋体;SimSun" w:hAnsi="宋体;SimSun" w:cs="宋体;SimSun"/>
          <w:color w:val="1D1D1D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1D1D1D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600"/>
        <w:jc w:val="center"/>
        <w:rPr/>
      </w:pPr>
      <w:r>
        <w:rPr/>
        <w:t>深圳市汽车客运站功能定位一览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456"/>
        <w:gridCol w:w="2165"/>
        <w:gridCol w:w="2508"/>
        <w:gridCol w:w="1197"/>
        <w:gridCol w:w="901"/>
        <w:gridCol w:w="847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站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单位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站班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辆条件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客运班线条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线服务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向及牌别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上步北路银湖大厦首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长途汽车客运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罗湖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火车站东广场罗湖商业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公路客货运输服务中心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福田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田区车公庙深珠高速公路立交桥西侧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公路客货运输服务中心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粤运文锦渡汽车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文锦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粤运投资发展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华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龙观路龙华客运大楼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华汽车站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宝安客运中心汽车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宝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前进路与西乡大道交汇处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客运中心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龙平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程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长途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惠路（龙岗段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运发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盐田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田区沙盐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公路客货运输服务中心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坪山汽车客运总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坪山新区东纵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运发汽车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十二区宝民一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运发汽车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沙井中心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沙井街道黄埔路路口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道旁）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沙井中心客运站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机场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深圳机场航空货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公路客货运输服务中心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坪地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坪地街道富坪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程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区布吉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布吉街道布龙公路旁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达尔布吉汽车总站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南山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区南头一甲靠海边（南头中学对面）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公路客货运输服务中心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东湖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太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公路客货运输服务中心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侨社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湖区和平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大院之二朝晖楼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旅游发展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蛇口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区蛇口招商东路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运发集团股份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松岗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松岗街道松柏路楼岗村路口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顺达交通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福永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福永街道南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道旁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福骏通汽车运输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石岩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石岩宝石西路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石岩汽车站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区观澜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观澜街道观澜大道旁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顺达交通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公明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公明街道松白公路旁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公明汽车站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区西乡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新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西乡工业大道旁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区交通道路协会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观澜长途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观澜街道牛湖社区高尔夫大道目鱼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道运输集团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北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华新区民治街道深圳北站西广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公路客货运输服务中心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平湖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平湖街道简头岭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区平湖投资管理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丹竹头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南湾街道丹竹头立交旁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程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沙湾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南湾街道沙平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程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鹏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鹏新区大鹏街道中山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运发集团股份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运发坪山长途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坪山新区坪山六和社区深汕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运发汽车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横岗长途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横岗街道深龙岗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岗汽车运输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坪山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坪山新区坪山东纵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程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布吉客货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布吉街道吉华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程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平湖客货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平湖街道平湖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运通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黄田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西乡街道办黄田社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道旁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路华运输（集团）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安新城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翻身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路华集团新城汽车站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新安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宝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道旁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广迅通运输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沙井镇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沙井新沙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运发汽车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乡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广深公路西乡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运发汽车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葵涌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鹏新区葵涌街道葵坪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程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龙东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龙岗街道深汕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程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坂田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坂田街道坂雪岗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程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坑梓汽车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坪山新区坑梓深龙西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程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岗客货运输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岗区龙岗街道南联向前村抵田坜段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运通运输服务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、直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皇岗汽车客运站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易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田区皇岗口岸邮电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公路客货运输服务中心有限公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中级及以上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2:00Z</dcterms:created>
  <dc:creator>Windows 用户</dc:creator>
  <dc:description/>
  <cp:keywords/>
  <dc:language>en-US</dc:language>
  <cp:lastModifiedBy>Windows 用户</cp:lastModifiedBy>
  <dcterms:modified xsi:type="dcterms:W3CDTF">2014-08-28T03:16:00Z</dcterms:modified>
  <cp:revision>2</cp:revision>
  <dc:subject/>
  <dc:title/>
</cp:coreProperties>
</file>