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10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9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2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28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大鹏海滨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恒誉光明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鹏运国旅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8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天诚运输实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华程交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中旅东部旅游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安道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机场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西湖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横岗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8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宝运发汽车服务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东部华侨城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新通宝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中南服务巴士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39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1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3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