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1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月份非专营公交企业投诉率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前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惠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明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9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西部交通运输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