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kern w:val="0"/>
          <w:sz w:val="32"/>
          <w:szCs w:val="32"/>
        </w:rPr>
        <w:t>3</w:t>
      </w:r>
      <w:r>
        <w:rPr>
          <w:rFonts w:ascii="黑体" w:hAnsi="黑体" w:eastAsia="黑体"/>
          <w:b/>
          <w:bCs/>
          <w:color w:val="000000"/>
          <w:kern w:val="0"/>
          <w:sz w:val="32"/>
          <w:szCs w:val="32"/>
        </w:rPr>
        <w:t>月份非专营公交企业投诉率统计表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540"/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55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总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金华南巴士股份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.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85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恒誉光明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.0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安道运输集团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63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鹏运国旅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.2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4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48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南服务巴士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7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67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天诚运输实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华程交通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中旅东部旅游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湖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横岗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机场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大鹏海滨汽车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宝运发汽车服务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东部华侨城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新通宝运输有限公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369" w:hRule="atLeast"/>
        </w:trPr>
        <w:tc>
          <w:tcPr>
            <w:tcW w:w="46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总计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9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08 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.28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7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1:5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