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4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月份非专营公交企业投诉率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前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5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1084"/>
        <w:gridCol w:w="1247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—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横岗汽车运输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龙岗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9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57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恒誉光明运输集团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明交通运输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3:00Z</dcterms:created>
  <dc:creator>陈辉</dc:creator>
  <dc:description/>
  <dc:language>en-US</dc:language>
  <cp:lastModifiedBy>陈辉</cp:lastModifiedBy>
  <dcterms:modified xsi:type="dcterms:W3CDTF">2017-06-28T02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