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9"/>
            <w:bookmarkStart w:id="1" w:name="OLE_LINK10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旅东部旅游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16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8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