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份非专营公交企业投诉性质分类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54"/>
        <w:gridCol w:w="876"/>
        <w:gridCol w:w="1882"/>
        <w:gridCol w:w="1882"/>
        <w:gridCol w:w="1882"/>
        <w:gridCol w:w="1882"/>
        <w:gridCol w:w="1884"/>
      </w:tblGrid>
      <w:tr>
        <w:trPr>
          <w:trHeight w:val="4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4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危险驾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开门上下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免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误导乘客乘车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金华南巴士股份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鹏运国旅运输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恒誉光明运输集团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横岗汽车运输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华程交通有限公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rFonts w:cs="Arial"/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8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5:00Z</dcterms:created>
  <dc:creator>阐ȍƘa춀˺</dc:creator>
  <dc:description/>
  <dc:language>en-US</dc:language>
  <cp:lastModifiedBy>阐ȍƘa춀˺</cp:lastModifiedBy>
  <dcterms:modified xsi:type="dcterms:W3CDTF">2017-10-20T03:55:00Z</dcterms:modified>
  <cp:revision>2</cp:revision>
  <dc:subject/>
  <dc:title/>
</cp:coreProperties>
</file>