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深圳市危险货物道路运输企业安全分级分类管理规定制定重大行政决策听证会反馈意见整理及采纳情况汇总表</w:t>
      </w:r>
    </w:p>
    <w:p>
      <w:pPr>
        <w:pStyle w:val="Normal"/>
        <w:rPr>
          <w:b/>
          <w:b/>
          <w:sz w:val="44"/>
          <w:szCs w:val="44"/>
        </w:rPr>
      </w:pPr>
      <w:r>
        <w:rPr>
          <w:b/>
          <w:sz w:val="44"/>
          <w:szCs w:val="44"/>
        </w:rPr>
      </w:r>
    </w:p>
    <w:p>
      <w:pPr>
        <w:pStyle w:val="Normal"/>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深圳市交通运输局组织召开了关于深圳市危险货物道路运输企业安全分级分类管理规定制定重大行政决策听证会。听证会上，</w:t>
      </w:r>
      <w:r>
        <w:rPr>
          <w:rFonts w:eastAsia="仿宋_GB2312" w:ascii="仿宋_GB2312" w:hAnsi="仿宋_GB2312"/>
          <w:sz w:val="32"/>
          <w:szCs w:val="32"/>
        </w:rPr>
        <w:t>10</w:t>
      </w:r>
      <w:r>
        <w:rPr>
          <w:rFonts w:ascii="仿宋_GB2312" w:hAnsi="仿宋_GB2312" w:eastAsia="仿宋_GB2312"/>
          <w:sz w:val="32"/>
          <w:szCs w:val="32"/>
        </w:rPr>
        <w:t>名听证参加人共提出了</w:t>
      </w:r>
      <w:r>
        <w:rPr>
          <w:rFonts w:eastAsia="仿宋_GB2312" w:ascii="仿宋_GB2312" w:hAnsi="仿宋_GB2312"/>
          <w:sz w:val="32"/>
          <w:szCs w:val="32"/>
        </w:rPr>
        <w:t>10</w:t>
      </w:r>
      <w:r>
        <w:rPr>
          <w:rFonts w:ascii="仿宋_GB2312" w:hAnsi="仿宋_GB2312" w:eastAsia="仿宋_GB2312"/>
          <w:sz w:val="32"/>
          <w:szCs w:val="32"/>
        </w:rPr>
        <w:t>条问题意见，其中答疑解惑方面的问题</w:t>
      </w:r>
      <w:r>
        <w:rPr>
          <w:rFonts w:eastAsia="仿宋_GB2312" w:ascii="仿宋_GB2312" w:hAnsi="仿宋_GB2312"/>
          <w:sz w:val="32"/>
          <w:szCs w:val="32"/>
        </w:rPr>
        <w:t>2</w:t>
      </w:r>
      <w:r>
        <w:rPr>
          <w:rFonts w:ascii="仿宋_GB2312" w:hAnsi="仿宋_GB2312" w:eastAsia="仿宋_GB2312"/>
          <w:sz w:val="32"/>
          <w:szCs w:val="32"/>
        </w:rPr>
        <w:t>条，意见建议共</w:t>
      </w:r>
      <w:r>
        <w:rPr>
          <w:rFonts w:eastAsia="仿宋_GB2312" w:ascii="仿宋_GB2312" w:hAnsi="仿宋_GB2312"/>
          <w:sz w:val="32"/>
          <w:szCs w:val="32"/>
        </w:rPr>
        <w:t>8</w:t>
      </w:r>
      <w:r>
        <w:rPr/>
        <w:t>条。有关意见建议的具体采纳情况如下表。</w:t>
      </w:r>
    </w:p>
    <w:tbl>
      <w:tblPr>
        <w:tblW w:w="14894" w:type="dxa"/>
        <w:jc w:val="left"/>
        <w:tblInd w:w="0" w:type="dxa"/>
        <w:tblLayout w:type="fixed"/>
        <w:tblCellMar>
          <w:top w:w="0" w:type="dxa"/>
          <w:left w:w="108" w:type="dxa"/>
          <w:bottom w:w="0" w:type="dxa"/>
          <w:right w:w="108" w:type="dxa"/>
        </w:tblCellMar>
      </w:tblPr>
      <w:tblGrid>
        <w:gridCol w:w="675"/>
        <w:gridCol w:w="1418"/>
        <w:gridCol w:w="5670"/>
        <w:gridCol w:w="1134"/>
        <w:gridCol w:w="599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纳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西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注重风险的动态变化，持续跟进企业分级分类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运企业安全分级分类管理将遵循标准化评估、动态化管理、分层次监管的原则。危运企业安全分级分类周期设定为</w:t>
            </w:r>
            <w:r>
              <w:rPr/>
              <w:t>1</w:t>
            </w:r>
            <w:r>
              <w:rPr/>
              <w:t>年（每年</w:t>
            </w:r>
            <w:r>
              <w:rPr/>
              <w:t>1</w:t>
            </w:r>
            <w:r>
              <w:rPr/>
              <w:t>月</w:t>
            </w:r>
            <w:r>
              <w:rPr/>
              <w:t>1</w:t>
            </w:r>
            <w:r>
              <w:rPr/>
              <w:t>日至</w:t>
            </w:r>
            <w:r>
              <w:rPr/>
              <w:t>12</w:t>
            </w:r>
            <w:r>
              <w:rPr/>
              <w:t>月</w:t>
            </w:r>
            <w:r>
              <w:rPr/>
              <w:t>31</w:t>
            </w:r>
            <w:r>
              <w:rPr/>
              <w:t>日），每年上半年组织对全市危运企业的极端风险和现实风险进行评估，评估结果作为本年度企业安全分级分类管理的依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小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对安全管理工作优秀的企业进行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先，对于表现优异的企业，比如被市级以上人民政府、安全监督管理部门等授予安全生产荣誉称号的、被市级及以上道路运输管理部门和其他职能部门认定为安全生产管理工作有突出改善的，交通运输管理部门将酌情提升企业的类别等级。其次，《规定》要求将危运企业类别作为企业扩大经营范围、新增运力等行政许可的考量因素，安全管理工作优秀的企业在运力配置、扩大经营范围等方面都将会获得政策倾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丽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分级分类结果作为行业部门分层次监管的依据，还作为企业扩大经营范围、新增运力等行政许可的考量因素，对企业生产经营的影响较大。相关工作应接受企业、社会的官方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分级分类工作经过企业自评、区管理局复核、市管理局审核等过程，严防工作违法违规行为。市交通运输局审核全市危运企业安全分级分类结果后，会进行社会公示。危运企业对安全分级分类结果有异议的，可在公示期内向市交通运输局申请复审。市交通运输局在收到复审申请后，会组织复审并以书面形式答复。评价过程中还会酌情邀请第三方参与工作，保证全部过程公正、公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宗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危险货物道路运输企业安全分级分类指标评分标准》风险管控措施指标“关键人员及车辆管理措施落实情况</w:t>
            </w:r>
            <w:r>
              <w:rPr/>
              <w:t>(G1)</w:t>
            </w:r>
            <w:r>
              <w:rPr>
                <w:rFonts w:cs="宋体;SimSun" w:ascii="宋体;SimSun" w:hAnsi="宋体;SimSun"/>
              </w:rPr>
              <w:t>”</w:t>
            </w:r>
            <w:r>
              <w:rPr/>
              <w:t>中“安装车载视频监控系统，保持车辆运行时持续运行，近一年内无故意遮挡视频监控装置的情况（行业主管部门发现或通报一次即为不达标）”被监管对象应是驾驶员而不是企业；因驾驶员的一次行为而将企业定为不达标，对企业不公。建议改为：行业主管部门发现或通报一次，由企业对当事驾驶员解除合同，并报告行业主管部门将该驾驶员纳入黑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对驾驶员驾驶行为进行监控，对违规行为及时预警，及时消除运输过程中的安全隐患。《规定》正式实施前会进行试运行，通过多次试评价，不断调整指标标准，保证指标设计符合深圳市企业实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少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r>
              <w:rPr/>
              <w:t>气瓶运输车辆等特种设备的赋值有些偏高，实际上油罐车不属于不承压类，但危险性更大，该处赋值是否应根据实际情况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解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运输车辆类型（</w:t>
            </w:r>
            <w:r>
              <w:rPr/>
              <w:t>L1)</w:t>
            </w:r>
            <w:r>
              <w:rPr>
                <w:rFonts w:cs="宋体;SimSun" w:ascii="宋体;SimSun" w:hAnsi="宋体;SimSun"/>
              </w:rPr>
              <w:t>”</w:t>
            </w:r>
            <w:r>
              <w:rPr/>
              <w:t>中是否属于特种设备用于评价事故发生可能性。硫酸、甲醇等危险性较大，潜在含义是，相对于二氧化碳等压缩气体，同等条件下硫酸、甲醇事故后果相对更严重，因此属于事故后果严重性范畴，此类内容对应指标为“危险货物类型及单车最大运输量</w:t>
            </w:r>
            <w:r>
              <w:rPr/>
              <w:t>(S1)</w:t>
            </w:r>
            <w:r>
              <w:rPr>
                <w:rFonts w:cs="宋体;SimSun" w:ascii="宋体;SimSun" w:hAnsi="宋体;SimSun"/>
              </w:rPr>
              <w:t>”</w:t>
            </w:r>
            <w:r>
              <w:rPr/>
              <w:t>，根据货物类别及其最大运输量，评价事故后果严重程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风险级别始终保持较高级别，会不会影响企业安全管理和政策获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解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端风险较高，只反应企业客观极端情况下的风险水平，但通过合理的安全管理，现实风险等级也可以降低至三类、四类企业。通过此种模式，可以引导和鼓励企业自主落实主体责任，加强企业安全管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引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 xml:space="preserve">1 </w:t>
            </w:r>
            <w:r>
              <w:rPr/>
              <w:t>深圳市危险货物道路运输企业安全分级分类指标评分标准第</w:t>
            </w:r>
            <w:r>
              <w:rPr/>
              <w:t>5</w:t>
            </w:r>
            <w:r>
              <w:rPr/>
              <w:t>行：车辆使用年限越长，相对技术性能越差……。实际运行过程中，欧系和日系车的安全性相对较高，建议将进口车纳入其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进口车是否事故可能性较低，目前没有明确的科学研究证明。如果企业有数据支撑，可以参照《规定》第十二条第三款“（三）自主引进先进技术装备和管理制度措施，被道路运输管理部门和其他职能部门认定为风险控制水平大幅提升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建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第十四条第三款“市交通运输局审核全市危运企业安全分级分类结果并予以公示。危运企业对安全分级分类结果有异议的，可在公示期内向市交通运输局申请复审。市交通运输局在收到复审申请后，应组织复审并以书面形式答复。”建议增加危运协会等第三方机构协助安全分级分类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交通运输局可组织行业协会等第三方机构协助开展相关工作，但根据《市交通运输局关于印发重大行政决策程序规定的通知》等文件要求的公平竞争原则，《规定》正文不应明确第三方机构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卫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式车、厢式车、半挂车事故概率不同，建议在评价标准中进行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编制小组将研究不同车辆的事故可能性，然后酌情对车辆类型进行区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晓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将安全分类分级与安全标准化或安全评估关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标准化或安全评估内容已包含在“风险控制措施指标”中，如“关键人员及车辆管理措施落实情况</w:t>
            </w:r>
            <w:r>
              <w:rPr/>
              <w:t>(G1)</w:t>
            </w:r>
            <w:r>
              <w:rPr>
                <w:rFonts w:cs="宋体;SimSun" w:ascii="宋体;SimSun" w:hAnsi="宋体;SimSun"/>
              </w:rPr>
              <w:t>”</w:t>
            </w:r>
            <w:r>
              <w:rPr/>
              <w:t>中的人员管理、车辆管理，“安全管理措施落实情况</w:t>
            </w:r>
            <w:r>
              <w:rPr/>
              <w:t>(G2)</w:t>
            </w:r>
            <w:r>
              <w:rPr>
                <w:rFonts w:cs="宋体;SimSun" w:ascii="宋体;SimSun" w:hAnsi="宋体;SimSun"/>
              </w:rPr>
              <w:t>”</w:t>
            </w:r>
            <w:r>
              <w:rPr/>
              <w:t>中的组织体系、责任体系等均与安全标准化或安全评估相关内容对应。为了实现定量评价和提高评价简易性、可操作性，此处仅提取安全标准化、安全评估以及相关制度规范中的关键必要措施。</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4:00Z</dcterms:created>
  <dc:creator>谢文光</dc:creator>
  <dc:description/>
  <cp:keywords/>
  <dc:language>en-US</dc:language>
  <cp:lastModifiedBy>舒谦</cp:lastModifiedBy>
  <dcterms:modified xsi:type="dcterms:W3CDTF">2020-12-14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