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盐梅路改造工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稳定风险评估调查问卷（团体代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04"/>
        <w:gridCol w:w="376"/>
        <w:gridCol w:w="1587"/>
        <w:gridCol w:w="246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街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概况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位于盐田区，改造范围西起盐田食街、东至揹仔角检查站，全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1.31km</w:t>
            </w:r>
            <w:r>
              <w:rPr>
                <w:rFonts w:ascii="宋体" w:hAnsi="宋体" w:cs="宋体"/>
                <w:sz w:val="24"/>
                <w:szCs w:val="24"/>
              </w:rPr>
              <w:t>，城市次干道，时速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0km/h,</w:t>
            </w:r>
            <w:r>
              <w:rPr>
                <w:rFonts w:ascii="宋体" w:hAnsi="宋体" w:cs="宋体"/>
                <w:sz w:val="24"/>
                <w:szCs w:val="24"/>
              </w:rPr>
              <w:t>大梅沙段、小梅沙段及揹仔角海洋公园段机动车道为双向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车道，其余路段机动车道为双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车道，道路标准横断面宽度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2m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0.5m</w:t>
            </w:r>
            <w:r>
              <w:rPr>
                <w:rFonts w:ascii="宋体" w:hAnsi="宋体" w:cs="宋体"/>
                <w:sz w:val="24"/>
                <w:szCs w:val="24"/>
              </w:rPr>
              <w:t>。主要建设内容包括道路工程、岩土工程、桥梁工程、给排水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力工程、通信工程、燃气工程、景观绿化工程、智慧交通工程、电力管线迁改工程、通信管线迁改工程、交通工程、交通疏解工程、水土保持工程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6108065" cy="1800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0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区域位置图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做好本项目的社会稳定风险调查工作，请根据表中内容提出宝贵意见和建议。</w:t>
            </w:r>
          </w:p>
        </w:tc>
      </w:tr>
      <w:tr>
        <w:trPr>
          <w:trHeight w:val="567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贵公司</w:t>
            </w:r>
            <w:r>
              <w:rPr>
                <w:rFonts w:ascii="宋体" w:hAnsi="宋体" w:cs="宋体"/>
                <w:szCs w:val="21"/>
              </w:rPr>
              <w:t>对该项目的了解程度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很了解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了解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了解一些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不了解</w:t>
            </w:r>
          </w:p>
        </w:tc>
      </w:tr>
      <w:tr>
        <w:trPr>
          <w:trHeight w:val="567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贵公司</w:t>
            </w:r>
            <w:r>
              <w:rPr>
                <w:rFonts w:ascii="宋体" w:hAnsi="宋体" w:cs="宋体"/>
                <w:szCs w:val="21"/>
              </w:rPr>
              <w:t>认为本项目建设是否有利于区域经济发展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有利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不利</w:t>
            </w:r>
          </w:p>
        </w:tc>
      </w:tr>
      <w:tr>
        <w:trPr>
          <w:trHeight w:val="644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贵公司</w:t>
            </w:r>
            <w:r>
              <w:rPr>
                <w:rFonts w:ascii="宋体" w:hAnsi="宋体" w:cs="宋体"/>
                <w:szCs w:val="21"/>
              </w:rPr>
              <w:t>认为本项目施工期间带来的主要环境影响是什么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选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夜间施工噪声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生态影响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水质污染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扬尘污染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固体垃圾二次污染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贵公司</w:t>
            </w:r>
            <w:r>
              <w:rPr>
                <w:rFonts w:ascii="宋体" w:hAnsi="宋体" w:cs="宋体"/>
                <w:color w:val="000000"/>
                <w:szCs w:val="21"/>
              </w:rPr>
              <w:t>认为项目施工期间，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员工</w:t>
            </w:r>
            <w:r>
              <w:rPr>
                <w:rFonts w:ascii="宋体" w:hAnsi="宋体" w:cs="宋体"/>
                <w:color w:val="000000"/>
                <w:szCs w:val="21"/>
              </w:rPr>
              <w:t>生活及工作的影响程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影响很大 </w:t>
            </w: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有些影响 </w:t>
            </w: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没有影响 </w:t>
            </w: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不知</w:t>
            </w:r>
          </w:p>
        </w:tc>
      </w:tr>
      <w:tr>
        <w:trPr>
          <w:trHeight w:val="567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本项目，贵公司主要关注以下哪几个方面？（多选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审批程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建设必要性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交通量变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szCs w:val="21"/>
              </w:rPr>
              <w:t>公示及诉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szCs w:val="21"/>
              </w:rPr>
              <w:t>工程质量安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对周边居民收入影响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建筑房屋安全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本地过去是否有过因类似项目建设、管理引发的不良群众事件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没有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有（主要是：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不了解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在各项工作程序合法、操作规范的前提下，估计项目建设和运营产生不良群众事件的可能性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低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中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意见或建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项目的建设对本地经济社会发展的正面影响是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项目的建设对本地可能带来哪些方面的不利影响（哪些方面容易引起群众不满和抱怨，如环境影响、出行等），其减缓措施和建议是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项目的修建容易出现哪些影响当地群众利益的问题：噪声、扬尘、弃土、弃渣、施工机械的振动等环境影响？工程非法转包及拖欠民工工资？施工期间交通疏解绕行问题？其减缓措施和建议是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地区还需重点关注的与本项目建设有关的社会稳定问题是什么？以往类似项目建设出现的社会稳定问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对本项目建设总体意见或建议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105" w:hanging="0"/>
      </w:pPr>
      <w:rPr>
        <w:sz w:val="28"/>
        <w:szCs w:val="28"/>
        <w:rFonts w:ascii="宋体" w:hAnsi="宋体" w:cs="宋体"/>
      </w:rPr>
    </w:lvl>
    <w:lvl w:ilvl="2">
      <w:start w:val="1"/>
      <w:pStyle w:val="Heading3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050" w:hanging="0"/>
      </w:pPr>
      <w:rPr/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984" w:hanging="0"/>
      </w:pPr>
      <w:rPr>
        <w:lang w:val="en-US"/>
      </w:rPr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993" w:hanging="0"/>
      </w:pPr>
      <w:rPr>
        <w:lang w:val="en-US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852" w:hanging="0"/>
      </w:pPr>
      <w:rPr/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642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0" w:hanging="1700"/>
      </w:pPr>
      <w:rPr/>
    </w:lvl>
  </w:abstractNum>
  <w:abstractNum w:abstractNumId="3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245" w:hanging="0"/>
      </w:pPr>
      <w:rPr>
        <w:lang w:val="en-US"/>
      </w:rPr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sz w:val="28"/>
        <w:szCs w:val="28"/>
        <w:lang w:val="en-US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3261" w:hanging="3261"/>
      </w:pPr>
      <w:rPr/>
    </w:lvl>
    <w:lvl w:ilvl="3">
      <w:start w:val="1"/>
      <w:numFmt w:val="decimal"/>
      <w:suff w:val="space"/>
      <w:lvlText w:val="§%1.%2.%3.%4"/>
      <w:lvlJc w:val="left"/>
      <w:pPr>
        <w:tabs>
          <w:tab w:val="num" w:pos="0"/>
        </w:tabs>
        <w:ind w:left="1050" w:hanging="1050"/>
      </w:pPr>
      <w:rPr>
        <w:rFonts w:ascii="宋体" w:hAnsi="宋体" w:eastAsia="宋体" w:cs="宋体"/>
      </w:rPr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220" w:after="220"/>
      <w:ind w:left="0"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exact" w:line="440" w:before="260" w:after="260"/>
      <w:ind w:left="105" w:hanging="0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before="120" w:after="60"/>
      <w:ind w:left="0" w:firstLine="720"/>
      <w:jc w:val="left"/>
      <w:outlineLvl w:val="2"/>
    </w:pPr>
    <w:rPr>
      <w:rFonts w:ascii="宋体" w:hAnsi="宋体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 w:before="0" w:after="50"/>
      <w:ind w:left="1050" w:hanging="1050"/>
      <w:outlineLvl w:val="3"/>
    </w:pPr>
    <w:rPr>
      <w:rFonts w:ascii="宋体" w:hAnsi="宋体" w:eastAsia="宋体" w:cs="宋体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-642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8"/>
      <w:szCs w:val="28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宋体" w:hAnsi="宋体" w:eastAsia="宋体" w:cs="宋体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ascii="宋体" w:hAnsi="宋体" w:eastAsia="宋体" w:cs="Times New Roman"/>
      <w:b/>
      <w:bCs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5:00Z</dcterms:created>
  <dc:creator>ds</dc:creator>
  <dc:description/>
  <dc:language>en-US</dc:language>
  <cp:lastModifiedBy>nnn呐</cp:lastModifiedBy>
  <dcterms:modified xsi:type="dcterms:W3CDTF">2021-11-17T10:25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71F6AB3634433B7E7D91CCFD72D84</vt:lpwstr>
  </property>
  <property fmtid="{D5CDD505-2E9C-101B-9397-08002B2CF9AE}" pid="3" name="KSOProductBuildVer">
    <vt:lpwstr>2052-11.1.0.11045</vt:lpwstr>
  </property>
</Properties>
</file>