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梅路改造工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稳定风险评估调查问卷（居民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18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位于盐田区，改造范围西起盐田食街、东至揹仔角检查站，全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1.31km</w:t>
            </w:r>
            <w:r>
              <w:rPr>
                <w:rFonts w:ascii="宋体" w:hAnsi="宋体" w:cs="宋体"/>
                <w:sz w:val="24"/>
                <w:szCs w:val="24"/>
              </w:rPr>
              <w:t>，城市次干道，时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0km/h,</w:t>
            </w:r>
            <w:r>
              <w:rPr>
                <w:rFonts w:ascii="宋体" w:hAnsi="宋体" w:cs="宋体"/>
                <w:sz w:val="24"/>
                <w:szCs w:val="24"/>
              </w:rPr>
              <w:t>大梅沙段、小梅沙段及揹仔角海洋公园段机动车道为双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车道，其余路段机动车道为双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车道，道路标准横断面宽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2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.5m</w:t>
            </w:r>
            <w:r>
              <w:rPr>
                <w:rFonts w:ascii="宋体" w:hAnsi="宋体" w:cs="宋体"/>
                <w:sz w:val="24"/>
                <w:szCs w:val="24"/>
              </w:rPr>
              <w:t>。主要建设内容包括道路工程、岩土工程、桥梁工程、给排水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工程、通信工程、燃气工程、景观绿化工程、智慧交通工程、电力管线迁改工程、通信管线迁改工程、交通工程、交通疏解工程、水土保持工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6009640" cy="1770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64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区域位置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做好本项目的社会稳定风险调查工作，请根据表中内容提出宝贵意见和建议。</w:t>
            </w:r>
          </w:p>
        </w:tc>
      </w:tr>
      <w:tr>
        <w:trPr>
          <w:trHeight w:val="212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017" w:hanging="1807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调查地点：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调查时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2318" w:hanging="2108"/>
              <w:textAlignment w:val="auto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32"/>
              <w:ind w:firstLine="708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性别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龄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文化程度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32"/>
              <w:ind w:firstLine="7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：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务员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司职员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师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务工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体经营者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32"/>
              <w:ind w:firstLine="70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2318" w:hanging="2108"/>
              <w:textAlignment w:val="auto"/>
              <w:outlineLvl w:val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二、核心话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63" w:after="63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您听说过盐梅路改造工程吗？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63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了解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听说过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不清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您是通过何种渠道知道该项目的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?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示、公告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亲朋好友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不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该项目您主要关注以下哪几个方面</w:t>
            </w:r>
            <w:r>
              <w:rPr>
                <w:rFonts w:cs="宋体" w:ascii="宋体" w:hAnsi="宋体"/>
                <w:b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         ）（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合法性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施工期间交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疏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济社会影响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建设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环境影响  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程技术经济方案 </w:t>
            </w:r>
            <w:r>
              <w:rPr>
                <w:rFonts w:cs="宋体" w:ascii="宋体" w:hAnsi="宋体"/>
                <w:sz w:val="24"/>
                <w:szCs w:val="24"/>
              </w:rPr>
              <w:t xml:space="preserve">G 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急事故 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舆论 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本项目的合法性您主要关注以下哪几个方面？（         ）（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批程序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建设必要性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用地指标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交通量变化  </w:t>
            </w:r>
            <w:r>
              <w:rPr>
                <w:rFonts w:cs="宋体" w:ascii="宋体" w:hAnsi="宋体"/>
                <w:sz w:val="24"/>
                <w:szCs w:val="24"/>
              </w:rPr>
              <w:t xml:space="preserve">E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示及诉求 </w:t>
            </w: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>规划选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您认为本项目施工期间带来的主要环境影响是什么？（    ）（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夜间施工噪声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态影响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水质污染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扬尘污染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固体垃圾二次污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项目施工过程中存在的问题您主要关注以下哪几个方面？（     ）（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施工扰民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施工利益冲突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施工事故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共设施临时占用  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社会治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房屋安全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项目工程技术经济方面您主要关注以下哪几个方面？（         ）（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程质量安全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交通组织方案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运营 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资金筹措及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项目的应急事故方面您主要关注以下哪个方面？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大交通事故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然灾害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危险品泄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建成后对您的收入水平的影响是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好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本不变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变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地过去是否有过因类似项目建设、管理引发的不良群众事件？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没有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有（主要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加强施工单位管理的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拖欠民工工资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好参与施工的民工队伍，文明施工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管好施工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及时恢复临时用地用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您支持盐梅路改造工程吗？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48" w:after="48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非常支持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本支持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所谓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</w:rPr>
              <w:t>不支持，原因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32" w:after="32"/>
              <w:ind w:left="2318" w:hanging="2108"/>
              <w:textAlignment w:val="auto"/>
              <w:outlineLvl w:val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三、建议或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32" w:after="32"/>
              <w:ind w:firstLine="849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对本项目建设还有什么建议或意见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05" w:hanging="0"/>
      </w:pPr>
      <w:rPr>
        <w:sz w:val="28"/>
        <w:szCs w:val="28"/>
        <w:rFonts w:ascii="宋体" w:hAnsi="宋体" w:cs="宋体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050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984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642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0" w:hanging="1700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245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sz w:val="28"/>
        <w:szCs w:val="28"/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3261" w:hanging="3261"/>
      </w:pPr>
      <w:rPr/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1050" w:hanging="1050"/>
      </w:pPr>
      <w:rPr>
        <w:rFonts w:ascii="宋体" w:hAnsi="宋体" w:eastAsia="宋体" w:cs="宋体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220" w:after="220"/>
      <w:ind w:left="0"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440" w:before="260" w:after="260"/>
      <w:ind w:left="105" w:hanging="0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120" w:after="60"/>
      <w:ind w:left="0" w:firstLine="720"/>
      <w:jc w:val="left"/>
      <w:outlineLvl w:val="2"/>
    </w:pPr>
    <w:rPr>
      <w:rFonts w:ascii="宋体" w:hAnsi="宋体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0" w:after="50"/>
      <w:ind w:left="1050" w:hanging="1050"/>
      <w:outlineLvl w:val="3"/>
    </w:pPr>
    <w:rPr>
      <w:rFonts w:ascii="宋体" w:hAnsi="宋体" w:eastAsia="宋体" w:cs="宋体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-642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bCs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5:00Z</dcterms:created>
  <dc:creator>ds</dc:creator>
  <dc:description/>
  <dc:language>en-US</dc:language>
  <cp:lastModifiedBy>nnn呐</cp:lastModifiedBy>
  <cp:lastPrinted>2021-11-04T17:10:00Z</cp:lastPrinted>
  <dcterms:modified xsi:type="dcterms:W3CDTF">2021-11-17T10:23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1F6AB3634433B7E7D91CCFD72D84</vt:lpwstr>
  </property>
  <property fmtid="{D5CDD505-2E9C-101B-9397-08002B2CF9AE}" pid="3" name="KSOProductBuildVer">
    <vt:lpwstr>2052-11.1.0.11045</vt:lpwstr>
  </property>
</Properties>
</file>