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Cs w:val="false"/>
          <w:color w:val="000000"/>
          <w:kern w:val="0"/>
          <w:sz w:val="44"/>
          <w:szCs w:val="44"/>
          <w:shd w:fill="auto" w:val="clear"/>
          <w:lang w:bidi="ar"/>
        </w:rPr>
      </w:pPr>
      <w:r>
        <w:rPr>
          <w:rFonts w:eastAsia="宋体" w:cs="宋体" w:ascii="宋体" w:hAnsi="宋体"/>
          <w:bCs w:val="false"/>
          <w:color w:val="000000"/>
          <w:kern w:val="0"/>
          <w:sz w:val="44"/>
          <w:szCs w:val="44"/>
          <w:shd w:fill="auto" w:val="clear"/>
          <w:lang w:bidi="ar"/>
        </w:rPr>
        <w:t>2021</w:t>
      </w:r>
      <w:r>
        <w:rPr>
          <w:rFonts w:ascii="宋体" w:hAnsi="宋体" w:cs="宋体"/>
          <w:bCs w:val="false"/>
          <w:color w:val="000000"/>
          <w:kern w:val="0"/>
          <w:sz w:val="44"/>
          <w:szCs w:val="44"/>
          <w:shd w:fill="auto" w:val="clear"/>
          <w:lang w:bidi="ar"/>
        </w:rPr>
        <w:t>年度公交停靠站更名方案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Cs w:val="false"/>
          <w:color w:val="000000"/>
          <w:kern w:val="0"/>
          <w:sz w:val="44"/>
          <w:szCs w:val="44"/>
          <w:shd w:fill="auto" w:val="clear"/>
          <w:lang w:bidi="ar"/>
        </w:rPr>
      </w:pPr>
      <w:r>
        <w:rPr>
          <w:rFonts w:ascii="宋体" w:hAnsi="宋体" w:cs="宋体"/>
          <w:bCs w:val="false"/>
          <w:color w:val="000000"/>
          <w:kern w:val="0"/>
          <w:sz w:val="44"/>
          <w:szCs w:val="44"/>
          <w:shd w:fill="auto" w:val="clear"/>
          <w:lang w:bidi="ar"/>
        </w:rPr>
        <w:t>（征求意见稿）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Cs w:val="false"/>
          <w:color w:val="000000"/>
          <w:kern w:val="0"/>
          <w:sz w:val="22"/>
          <w:szCs w:val="22"/>
          <w:shd w:fill="auto" w:val="clear"/>
          <w:lang w:bidi="ar"/>
        </w:rPr>
      </w:pPr>
      <w:r>
        <w:rPr>
          <w:rFonts w:eastAsia="宋体" w:cs="宋体" w:ascii="宋体" w:hAnsi="宋体"/>
          <w:bCs w:val="false"/>
          <w:color w:val="000000"/>
          <w:kern w:val="0"/>
          <w:sz w:val="22"/>
          <w:szCs w:val="22"/>
          <w:shd w:fill="auto" w:val="clear"/>
          <w:lang w:bidi="ar"/>
        </w:rPr>
      </w:r>
    </w:p>
    <w:tbl>
      <w:tblPr>
        <w:tblW w:w="8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5"/>
        <w:gridCol w:w="1799"/>
        <w:gridCol w:w="1974"/>
        <w:gridCol w:w="7"/>
        <w:gridCol w:w="593"/>
        <w:gridCol w:w="7"/>
        <w:gridCol w:w="1193"/>
        <w:gridCol w:w="7"/>
        <w:gridCol w:w="670"/>
        <w:gridCol w:w="2270"/>
      </w:tblGrid>
      <w:tr>
        <w:trPr>
          <w:trHeight w:val="30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站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站名变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方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路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辖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更名原因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枝公园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岭红宝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岭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枝公园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枝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岭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电大厦临时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鹏程一路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鹏程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新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新村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置分站</w:t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新村临时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新村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置分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友谊医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卦三路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卦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侨香外国语学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实验侨香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托山九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边村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村岗边坊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河大道辅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纠错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边村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村岗边坊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河大道辅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纠错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沙中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荣上沙椰树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荣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富大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代财富大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华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市场监管分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区慢性病防治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沙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岭岁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平乐骨伤科医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儿医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妇幼保健院红荔院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幼保健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妇幼保健院福强院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强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园小学通新岭校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新岭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步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中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村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职业技术学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职业技术学校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皇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置分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档案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党史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凯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大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党群服务中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南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分站顺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分站顺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⑤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分站顺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分站顺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分站顺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始发站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整分站顺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海门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光粤海大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大南区运动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大沧海校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大南区宿舍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大沧海宿舍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业路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花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业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六医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和深圳医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桃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六医院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和深圳医院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朗山二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北二道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北二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湾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湾总部大厦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湾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湾二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沙河东立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海大道辅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方科技大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方科技大学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苑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置分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花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城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留仙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值工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湄南河体育小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洲城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学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河东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古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头古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南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麒麟山疗养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人才研修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沁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创小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港文创小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湾地铁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湾地铁站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梦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湾地铁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滔总部大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梦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越壹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金融峡谷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梦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时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大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梦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商务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港创新中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梦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公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怡海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怡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海家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海家园南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石公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大道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湾滨海公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石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岸中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荆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港青年梦工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国际海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集集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海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纠错性、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伦名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河西铜鼓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河西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园南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水村史博物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园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湖客运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安路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安路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心山庄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晓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稻田路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风万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风万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风路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纠错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沙路莲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沙路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塘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沙路莲塘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沙路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塘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沙路莲塘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沙路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笋岗文具批发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嘉宝社康中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北路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区医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区人民医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梧桐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沙医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医院梅沙院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海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港西地铁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港西地铁站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景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港西地铁站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港西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盐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汽车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山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盐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外语学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区外国语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碧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纠错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头角行政服务大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深路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深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纠错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雁盟文化产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塘公园南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进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港城购物中心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信雅苑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白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乡径贝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五路翻身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方公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达广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民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尔康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岗大道芙蓉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岗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迪能激光大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心南环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心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年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岩湿地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白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头山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俯仰之间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洲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岩奋达科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陌上花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洲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布新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草排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洲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农批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王人行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农批市场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农批市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民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岩南康百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岩人民医院西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岩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乐党群服务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乐实验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亭工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河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身地铁站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身地铁站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身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乡宝城花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洲地铁站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城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阳工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湾东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园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阳工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程凤塘大道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园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丰成实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程凤塘大道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园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丰成实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程景芳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园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头又一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头大道沈海高速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头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德翠湖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新路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交警大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田地铁站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交警大队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田地铁站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海工业区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海工业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洲大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永地铁站南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赛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蚝乡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乡客运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金海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兼松合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安山股份合作公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环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马安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胜财富广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环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胜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永东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荔园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骏达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福骏达物流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鹏通物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巨基四季名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和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滨广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身裕安一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身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中心区广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海滨广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兴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图书馆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图书馆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兴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丰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戍地铁站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丰工业区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丰机器人产业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华路口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华一路新湖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华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影剧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行松岗支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业东富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业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乡城管办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乡综合执法队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进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乡城管办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乡综合执法队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进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安职业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宝海圳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宝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德商贸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围人行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德商贸城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德国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翠岗西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帝都酒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母亲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岗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、标志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碧头工区文化广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碧头文化广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碧头工业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业五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边工业五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合旅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屋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碧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稔山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湖创意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洋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尔康食品公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昌航城大道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固第二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城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豪峰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城信息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街股份公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华格林第二幼儿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戍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同心广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维通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西环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凰客运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稔田北人行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业一村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业一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留仙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蚝四西部工业区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南沙幼儿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福路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、公益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兴第二幼儿园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御岭公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畔山御景花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速桥辅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头新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头又一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头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龙腾工业区总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田第四工业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龙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寮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寮人行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辅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永扣车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海消防主题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福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沃尔奔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德翠湖工业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村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龙科技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发东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岗税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燕罗税务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勋业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港城购物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信雅苑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白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高速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桥高速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岗邮电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岗邮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方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滨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身派出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由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永汽车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德公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永汽车站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德公元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深公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商学校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宝行政督导处旧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燕景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星社区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桥新星幼儿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新原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海和平中心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海和平中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站台合并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腾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世广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菊下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西部客运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程蚝乡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程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擎科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程民主大道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程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心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心村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石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滨花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心村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石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背沥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背坜市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背坜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背沥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背坜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背坜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惠隆百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吉大道辅歧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和路口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和大道吉华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和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洲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龙西片生活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龙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州家园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州家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碧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州家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客家民俗博物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雪商业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雪社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雪岗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亚实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龙四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龙四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碧居民小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碧居民小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田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南医院留医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棉湾小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棉湾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育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薇步行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薇苑西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翔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李朗图书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李朗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李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时印刷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泉森红木棉创意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京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社保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鹏达路向银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鹏达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侨宾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联第二幼儿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银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威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翠路向银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翠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岭村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岭村第一幼儿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民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科五园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科第五园三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雅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力嘉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力嘉创意文化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乐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乐花园幼儿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西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西第一幼儿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润百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沙水一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西富民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雁田收费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凰大道东深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凰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水坑收费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龙路平大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龙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阁坑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阁坑社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飞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运动学校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实验学校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意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运动学校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实验学校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飞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屋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花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吉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泥坑综合市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塘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兴酒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湖塘新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吉西环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环路吉华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环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南电路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南电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安学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港中深附属知新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飞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安学校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飞大道清霞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飞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发光明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发悦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寮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山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虹桥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侨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凰城地铁站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凰城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村公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柚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源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邦凯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新科技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源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港深工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国际汽车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麻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村地铁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村地铁站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明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圳村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圳社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坑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丰工业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茂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明成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党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花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水口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水口泥围新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艺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凰东发幼儿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发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凤凰小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凤凰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侨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会展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区城市展示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利达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田北环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明北环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田派出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白东升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升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坑总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发东进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发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彩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阁合力五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力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图书馆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花振明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花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贤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侨凯科林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侨凯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山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观根玉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观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晟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根坳创意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侨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车管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联金碧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龟社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区主题教育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葵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坑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群团活动中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里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翠景科技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翠景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湖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碧新屋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碧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菲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牛东金兰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牛东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榕社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社居民小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榕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潮商广场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联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坑幼儿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盘龙世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祥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口加工区东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综合保税区东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竹西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口加工区北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海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丹梓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格晶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翠景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方威尼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大道同富支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九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片和政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片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震雄集团①、震雄集团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震雄集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站台合并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玉龙新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治南园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塘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天虹商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吓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观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胜电子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新澜泰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布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源宿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阁科技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水坑社康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澜福花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澜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治二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税务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樟坑径下围工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伟禄雅苑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观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新路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知中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香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库新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富三路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富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捷坤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陂新村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澜同富裕工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观中观辅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观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澜商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湖工商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场沿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安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飞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高级中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艺术高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清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翠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翠社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荣综合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新围新村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荣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荷叶榕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坜老二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荷叶榕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马坜老二村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芬小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隔圳新村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塘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芬小学新校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未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上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龙建设工业路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龙建设路、建设西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信广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花岭新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花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居委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老三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时尚小镇办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小镇公共平台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龙仔路、浪荣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先进产业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开数理高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富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松元厦地铁站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元厦地铁站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尔夫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湖社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湖地铁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尔夫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湖地铁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湖地铁站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尔夫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记仓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人才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观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山地铁站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致中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梅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樟坑径下围村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外龙华高中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观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石龙老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救文化名人旧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丰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广场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书城龙华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湖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玑公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清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泰家私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胜地铁站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龙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石观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行政服务中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龙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泰工业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德医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浪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曼海宁花园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实验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平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商业中心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纷享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繁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横朗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胜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辉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行政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荣路人行天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荣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商业中心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浪新天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荣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商业中心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商业中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旺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商业中心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浪劳动者广场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兴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士施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商澜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诚家私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芬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吓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澜人民公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民法公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公园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更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和日丽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壹方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泉酒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壹方天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人民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葵涌商业城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葵涌惠民市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葵新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大基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基因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沙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确性原则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冠物流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冠电商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业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禾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新区行政服务大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业大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锦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科院深圳基因组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葵南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志性原则</w:t>
            </w:r>
          </w:p>
        </w:tc>
      </w:tr>
      <w:tr>
        <w:trPr>
          <w:trHeight w:val="7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科院深圳基因组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科院深圳研究生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鹏飞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志性原则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葵涌古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鱼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、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葵鹏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稳定性、标志性原则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滨度假中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梅坑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澳新东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溪涌市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溪涌度假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葵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汽车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总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汽车站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总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参照物已搬迁或灭失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碗窑路口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安峒革命烈士陵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、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1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原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1:00Z</dcterms:created>
  <dc:creator>zhz2008</dc:creator>
  <dc:description/>
  <dc:language>en-US</dc:language>
  <cp:lastModifiedBy>nnn呐</cp:lastModifiedBy>
  <dcterms:modified xsi:type="dcterms:W3CDTF">2021-11-21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8A1A97A446A6A4C8C08F2E5A265E</vt:lpwstr>
  </property>
  <property fmtid="{D5CDD505-2E9C-101B-9397-08002B2CF9AE}" pid="3" name="KSOProductBuildVer">
    <vt:lpwstr>2052-11.1.0.11115</vt:lpwstr>
  </property>
</Properties>
</file>