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56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18"/>
        <w:gridCol w:w="1217"/>
        <w:gridCol w:w="4816"/>
      </w:tblGrid>
      <w:tr>
        <w:trPr>
          <w:trHeight w:val="820" w:hRule="atLeast"/>
        </w:trPr>
        <w:tc>
          <w:tcPr>
            <w:tcW w:w="842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公交线路汇总表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类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讫点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地面交通中心西平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湾口岸公交首末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地面交通中心西平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河天地公交场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兴科学园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兴科学园总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业上城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业上城南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数字谷公交首末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数字谷公交首末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王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王集团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头角社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头角社康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鹅湖公交首末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鹅湖公交首末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家园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家园南区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恒产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恒产业园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力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力特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环科苑天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环科苑天桥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湾地铁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湾地铁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园北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兴科学园总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坂田象角塘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雪科技园首末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汇国际中心公交首末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汇国际中心公交首末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地发方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坪龙顶路口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花园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山道一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山道一号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鸽笼地铁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鸽笼地铁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花园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湾康乐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湾康乐总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学校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学校②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学校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学校②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学校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学校②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颂雅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颂雅苑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龙南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龙南总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山中心公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山中心公园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东综合停车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东综合停车场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山锦绣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山锦绣总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时代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时代华庭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区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梧岗富坑北路路口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东综合停车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车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梓大窝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棉路公交首末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峰公交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风路口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越蔚蓝海岸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田路口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地大公交首末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南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辅城坳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发天鹅湖公交首末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安客运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安客运中心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星城上郡公交首末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星城上郡公交首末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后瑞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后瑞总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方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方中心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上田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上田园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龙公交场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龙公交场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岩汽车站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岩汽车站总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高峰专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观园公交首末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成中心一区公交首末站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高峰专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澜大富工业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澜大富工业区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高峰专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瀚科技总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口广场公交首末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1-03T10:15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A45516634369831F6D829821A34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