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8"/>
        <w:gridCol w:w="895"/>
        <w:gridCol w:w="780"/>
        <w:gridCol w:w="610"/>
        <w:gridCol w:w="599"/>
        <w:gridCol w:w="599"/>
        <w:gridCol w:w="895"/>
        <w:gridCol w:w="1943"/>
        <w:gridCol w:w="1607"/>
        <w:gridCol w:w="721"/>
        <w:gridCol w:w="2162"/>
        <w:gridCol w:w="1053"/>
      </w:tblGrid>
      <w:tr>
        <w:trPr>
          <w:trHeight w:val="480" w:hRule="atLeast"/>
        </w:trPr>
        <w:tc>
          <w:tcPr>
            <w:tcW w:w="140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1"/>
                <w:szCs w:val="31"/>
                <w:lang w:bidi="ar"/>
              </w:rPr>
              <w:t>深圳市通航桥梁基础信息表</w:t>
            </w:r>
          </w:p>
        </w:tc>
      </w:tr>
      <w:tr>
        <w:trPr>
          <w:trHeight w:val="2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序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桥梁名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桥梁长度</w:t>
            </w:r>
            <w:r>
              <w:rPr>
                <w:rStyle w:val="Font31"/>
                <w:rFonts w:cs="Calibri;DejaVu Sans" w:eastAsia="Calibri;DejaVu Sans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（米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建成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通航孔净空尺度（米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 xml:space="preserve">航标配置 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（座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桥区水域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米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所属航道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桥梁功能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管理单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所属区域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通航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净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7"/>
                <w:szCs w:val="17"/>
                <w:lang w:bidi="ar"/>
              </w:rPr>
              <w:t>净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7"/>
                <w:szCs w:val="17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7"/>
                <w:szCs w:val="17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7"/>
                <w:szCs w:val="17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7"/>
                <w:szCs w:val="17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福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落马洲人行通道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圳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口岸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圳市特发口岸服务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福田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落马洲大桥旧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主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br/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圳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口岸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交通运输局设施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福田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落马洲大桥新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主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br/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圳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口岸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交通运输局设施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福田区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圳湾公路大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大桥轴线两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米范围内水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圳湾航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口岸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交通运输局设施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南山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穗莞深城际铁路东宝河特大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74.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东宝河广深高速公路桥下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铁路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广东珠三角城际轨道交通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穗莞深城际茅洲河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8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松福路沙井河下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铁路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广东珠三角城际轨道交通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广深高速公路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1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9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7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0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东宝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公路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广深珠高速公路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广深沿江高速福永互通主线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虾山北涌入海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公路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圳市广深沿江高速公路投资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广深沿江高速福永主互通线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9.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虾山南涌入海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公路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圳市广深沿江高速公路投资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松福路沙井河大桥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3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6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沙井河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政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交通运输局宝安管理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新安大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茅洲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政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交通运输局设施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沙井河大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沙井河下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东宝河入海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政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交通运输局建设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广深沿江高速东宝河大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东宝河入海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公路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圳市广深沿江高速公路投资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大道东宝河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5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东宝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政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交通运输局宝安管理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宝安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沙埔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9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8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3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赤石河出海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公路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交通运输局深汕管理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汕特别合作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圆墩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9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5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赤石河出海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公路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市交通运输局深汕管理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汕特别合作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厦深铁路赤石河特大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双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赤石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铁路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厦深铁路广东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汕特别合作区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汕高速圆墩大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78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9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单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4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1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上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下游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赤石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公路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汕高速公路西段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深汕特别合作区</w:t>
            </w:r>
          </w:p>
        </w:tc>
      </w:tr>
      <w:tr>
        <w:trPr>
          <w:trHeight w:val="270" w:hRule="atLeast"/>
        </w:trPr>
        <w:tc>
          <w:tcPr>
            <w:tcW w:w="1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7"/>
                <w:szCs w:val="17"/>
                <w:lang w:bidi="ar"/>
              </w:rPr>
              <w:t>备注：航标配置是指桥区水上航标数量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8:00Z</dcterms:created>
  <dc:creator>kylin</dc:creator>
  <dc:description/>
  <dc:language>en-US</dc:language>
  <cp:lastModifiedBy>kylin</cp:lastModifiedBy>
  <dcterms:modified xsi:type="dcterms:W3CDTF">2023-01-13T10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