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44"/>
        </w:rPr>
      </w:pPr>
      <w:r>
        <w:rPr>
          <w:rFonts w:ascii="仿宋_GB2312;方正仿宋_GBK" w:hAnsi="仿宋_GB2312;方正仿宋_GBK" w:eastAsia="仿宋_GB2312;方正仿宋_GBK"/>
          <w:sz w:val="32"/>
          <w:szCs w:val="44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44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44"/>
        </w:rPr>
        <w:t>：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44"/>
        </w:rPr>
        <w:t>内设机构、直属单位三防行政责任人</w:t>
      </w:r>
    </w:p>
    <w:tbl>
      <w:tblPr>
        <w:tblW w:w="1587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6"/>
        <w:gridCol w:w="1009"/>
        <w:gridCol w:w="849"/>
        <w:gridCol w:w="1260"/>
        <w:gridCol w:w="1515"/>
        <w:gridCol w:w="1650"/>
        <w:gridCol w:w="1275"/>
        <w:gridCol w:w="1380"/>
        <w:gridCol w:w="1500"/>
        <w:gridCol w:w="1035"/>
        <w:gridCol w:w="1395"/>
        <w:gridCol w:w="1378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内设机构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直属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内设对口机构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内设对口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机构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联络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值班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值班传真</w:t>
            </w:r>
          </w:p>
        </w:tc>
      </w:tr>
      <w:tr>
        <w:trPr>
          <w:tblHeader w:val="true"/>
          <w:trHeight w:val="4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交通运输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韩立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书记、局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徐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安全应急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李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温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饶伟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共交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永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交局局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姜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交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局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苏健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99023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贾丽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建设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王学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吴东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赵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成员、支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执法支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李伟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支队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胡政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刘向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09</w:t>
            </w:r>
          </w:p>
        </w:tc>
      </w:tr>
      <w:tr>
        <w:trPr>
          <w:tblHeader w:val="true"/>
          <w:trHeight w:val="3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蔡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物流发展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章新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sz w:val="21"/>
                  <w:szCs w:val="21"/>
                </w:rPr>
                <w:t>胡辉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四级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陈俊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blHeader w:val="true"/>
          <w:trHeight w:val="4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港航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董燕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詹晓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一级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肖辉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3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路政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林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刘文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何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3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交通设施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陈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李水仓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" w:eastAsia="zh-CN" w:bidi="ar-SA"/>
              </w:rPr>
              <w:t>万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83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3183191</w:t>
            </w:r>
          </w:p>
        </w:tc>
      </w:tr>
      <w:tr>
        <w:trPr>
          <w:trHeight w:val="3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张志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苗大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潘金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陈伟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4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航发展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李勇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陈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二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戴智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8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陈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轨道办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运营监管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高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袁迎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四级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周士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27698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2769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40:00Z</dcterms:created>
  <dc:creator>kylin</dc:creator>
  <dc:description/>
  <dc:language>en-US</dc:language>
  <cp:lastModifiedBy>kylin</cp:lastModifiedBy>
  <dcterms:modified xsi:type="dcterms:W3CDTF">2023-03-09T09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