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32"/>
          <w:szCs w:val="44"/>
        </w:rPr>
      </w:pPr>
      <w:r>
        <w:rPr>
          <w:rFonts w:ascii="仿宋_GB2312;方正仿宋_GBK" w:hAnsi="仿宋_GB2312;方正仿宋_GBK" w:eastAsia="仿宋_GB2312;方正仿宋_GBK"/>
          <w:sz w:val="32"/>
          <w:szCs w:val="44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44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44"/>
        </w:rPr>
        <w:t>：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44"/>
        </w:rPr>
        <w:t>派出机构、事业单位三防行政责任人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701"/>
        <w:gridCol w:w="1276"/>
        <w:gridCol w:w="1422"/>
        <w:gridCol w:w="1241"/>
        <w:gridCol w:w="1589"/>
        <w:gridCol w:w="956"/>
        <w:gridCol w:w="145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主要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分管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对口机构负责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联络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值班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值班传真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福田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韩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福田局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纪辉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阳春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科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袁南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09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09536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罗湖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车小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罗湖局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卢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方惠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荣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519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5191188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盐田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李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盐田局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程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尹华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郭锦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6878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6878809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南山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林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南山局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郑惠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彭志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徐佳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0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08728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宝安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杨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宝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局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赵延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二级调研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张小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科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刘俊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7755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911381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龙岗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李永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龙岗局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李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黄春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戴昭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892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8922747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龙华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何政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龙华局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梁文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二级调研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吴敏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科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张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333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3330002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坪山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吴泽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坪山局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谢少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二级调研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赖杨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胡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9783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9783226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光明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宋成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光明局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周子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四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调研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钟活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科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陈启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7400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7409064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鹏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江剑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鹏局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昝双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魏祝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单世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8398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839819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深汕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郑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深汕局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肖伟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肖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副科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刘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69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10018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建设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霍荣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建设中心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陈福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副主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李洁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color w:val="000000"/>
                  <w:sz w:val="21"/>
                  <w:szCs w:val="21"/>
                </w:rPr>
                <w:t>杨少卿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23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27871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质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张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质监站站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郭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六级管理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孙成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李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2563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2563113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道交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蓝云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道交中心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陈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袁文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张海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6834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8180988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引航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庄仕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引航站站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陈业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副站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胡建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黄子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9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9932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0:00Z</dcterms:created>
  <dc:creator>kylin</dc:creator>
  <dc:description/>
  <dc:language>en-US</dc:language>
  <cp:lastModifiedBy>kylin</cp:lastModifiedBy>
  <dcterms:modified xsi:type="dcterms:W3CDTF">2023-03-09T09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