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深圳市交通运输局关于调整新能源小汽车指标使用范围的通告》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政策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近日市交通运输局发布了《深圳市交通运输局关于调整新能源小汽车指标使用范围的通告》（以下简称《通告》），《通告》规定自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日起，纯电动小汽车指标只能用于符合国家工业和信息化部《道路机动车辆生产企业及产品公告》（以下简称《产品公告》）所列的纯电动小汽车，以及按国家有关规定许可原装进口的纯电动小汽车、燃料电池小汽车的车辆登记；混合动力小汽车指标只能用于符合国家工业和信息化部《产品公告》所列的插电式（含增程式）混合动力小汽车、纯电动车小汽车，以及按国家有关规定许可原装进口的纯电动小汽车、燃料电池小汽车的车辆登记。现针对通告内容的要点作如下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一、为什么要做这个调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《深圳市小汽车增量调控管理实施细则》（深交规〔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2019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号）中新能源小汽车指标的使用范围参考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国家工业和信息化部《新能源汽车推广应用推荐车型目录》（以下简称《推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广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目录》）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该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《推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广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目录》于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月起不再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更新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为保障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新上市且未纳入《推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广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目录》的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国产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新能源车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顺利上牌，特此对新能源小汽车指标使用范围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二、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日后，通告发布以前购买的车如何上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《通告》规定自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日起，新能源小汽车指标均采用新的使用范围，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日后，通告发布以前购买的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新能源小汽车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只要符合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《通告》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要求，均可以正常上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新范围是扩大了还是缩小了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我国所有道路机动车辆在上市前均需在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《产品公告》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上公示，《推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广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目录》是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《产品公告》中符合新能源推广条件的车型合集，即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《推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广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目录》是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《产品公告》的子集。本次调整总体上扩大了新能源小汽车指标的使用范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35:00Z</dcterms:created>
  <dc:creator>kylin</dc:creator>
  <dc:description/>
  <dc:language>en-US</dc:language>
  <cp:lastModifiedBy>kylin</cp:lastModifiedBy>
  <dcterms:modified xsi:type="dcterms:W3CDTF">2023-05-29T16:02:48Z</dcterms:modified>
  <cp:revision>1</cp:revision>
  <dc:subject/>
  <dc:title>关于《深圳市交通运输局关于调整新能源小汽车指标使用范围的通告》的政策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