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"/>
        </w:rPr>
        <w:t>配建公交首末站信息服务设施有关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" w:eastAsia="zh-CN"/>
        </w:rPr>
        <w:t>标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"/>
        </w:rPr>
        <w:t>准条文摘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、《深圳市建筑配建公交首末站设计导则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年修订版）》条文摘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2.2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候车区、下客区应设置站牌、信息显示屏等信息服务设施，宜设置发车语音提示等适老化设备，并与人行设施集成设计，相关设施设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符合《无障碍设计规范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50763-20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和《深圳市公交首末站上下客区设置指引》（试行）等文件的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、《深圳市配建公交首末站设施建设指引（试行）》条文摘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7.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智能电子站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3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接驳型配建公交首末站宜采用智能电子站牌，实时发布公交线路动态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宜结合站内实际建设条件，采用悬挂式或立柱式智能电子站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3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预留与政府监管平台对接的接口，且接口应满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webservic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信协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、《深圳市公交首末站上下客区设置指引（试行）》条文摘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59" w:hanging="321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信息服务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919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信息服务设施是为了给乘客提供必要的出行信息服务，相关设施应与候乘设施集成设计。包括站牌、信息显示屏等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站牌应包括本上客区名称、线路名、沿线各站名称及站号（分段计价票制公交车）、行驶方向、票制、票价及始发站首末车发车时间等信息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站牌牌面顶部距地面的高度不应大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2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牌面底部距离地面不宜小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7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且可采用金属薄板、塑胶板、钢化玻璃板等材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客区域应设置信息显示屏，显示线路号及与调度系统关联的实时发班信息，至少应披露各线路下一班发车时间，信息显示屏宜集成语音广播实时播报发班信息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实际情况，信息显示屏可独立设置或与站牌统一设置，信息显示屏形式及大小可按照使用方便、经济实用性原则灵活设置，并满足户外环境使用要求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12715" cy="7239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919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5:00Z</dcterms:created>
  <dc:creator>kylin</dc:creator>
  <dc:description/>
  <dc:language>en-US</dc:language>
  <cp:lastModifiedBy>kylin</cp:lastModifiedBy>
  <dcterms:modified xsi:type="dcterms:W3CDTF">2023-06-14T09:3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