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交通运输局拟聘人员名单（第一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81"/>
        <w:gridCol w:w="1757"/>
        <w:gridCol w:w="2725"/>
        <w:gridCol w:w="1245"/>
        <w:gridCol w:w="1245"/>
        <w:gridCol w:w="1862"/>
        <w:gridCol w:w="1317"/>
        <w:gridCol w:w="1171"/>
        <w:gridCol w:w="1024"/>
        <w:gridCol w:w="85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岗位招聘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结果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李玥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310208017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嘉兴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国际经济与贸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深圳港引航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11266020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1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罗廷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310214013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西南交通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桥梁与隧道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深圳市交通工程质量监督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11266020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8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肖文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310201004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尔滨工业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桥梁与隧道工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11266020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1.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3:00Z</dcterms:created>
  <dc:creator>kylin</dc:creator>
  <dc:description/>
  <dc:language>en-US</dc:language>
  <cp:lastModifiedBy>kylin</cp:lastModifiedBy>
  <cp:lastPrinted>2023-08-24T10:36:00Z</cp:lastPrinted>
  <dcterms:modified xsi:type="dcterms:W3CDTF">2023-08-24T10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