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道路交通管理事务中心公开招聘员额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81"/>
        <w:gridCol w:w="2150"/>
        <w:gridCol w:w="2254"/>
        <w:gridCol w:w="1318"/>
        <w:gridCol w:w="2371"/>
        <w:gridCol w:w="1024"/>
        <w:gridCol w:w="951"/>
        <w:gridCol w:w="1024"/>
        <w:gridCol w:w="858"/>
      </w:tblGrid>
      <w:tr>
        <w:trPr>
          <w:trHeight w:val="13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证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  <w:lang w:eastAsia="zh-CN"/>
              </w:rPr>
              <w:t>岗位招聘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8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温宝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  <w:t>440301******88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东北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计算机科学与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网络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84.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彭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  <w:t>420982******01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湖南文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</w:rPr>
              <w:t>计算机科学与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信息化监理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77.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倩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  <w:t>440902******08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综合辅助管理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84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合格</w:t>
            </w:r>
          </w:p>
        </w:tc>
      </w:tr>
      <w:tr>
        <w:trPr>
          <w:trHeight w:val="13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蓝文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  <w:t>440306******83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理工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综合辅助管理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80.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43:00Z</dcterms:created>
  <dc:creator>kylin</dc:creator>
  <dc:description/>
  <dc:language>en-US</dc:language>
  <cp:lastModifiedBy>kylin</cp:lastModifiedBy>
  <cp:lastPrinted>2023-08-25T18:36:00Z</cp:lastPrinted>
  <dcterms:modified xsi:type="dcterms:W3CDTF">2023-12-25T12:03:47Z</dcterms:modified>
  <cp:revision>1</cp:revision>
  <dc:subject/>
  <dc:title>深圳市道路交通管理事务中心公开招聘员额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